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8M-1.004 Award of Gr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total grant funds available under this rule is $700,0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ward of grants to applicants shall be performed by the Secretary according to the ranked order and amounts as provided by FIA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Division shall prepare grant award contracts consistent with Florida law, which must be signed by the executive official of the applicant, prior to disbursement of grant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General Appropriation Act 1991-92, 245A. Law Implemented Chapters 91-157 and 91-272, Laws of Florida. History–New 1-7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6:00Z</dcterms:created>
  <dc:creator>Feng Xiao</dc:creator>
  <dc:description/>
  <cp:keywords/>
  <dc:language>en-US</dc:language>
  <cp:lastModifiedBy>Feng Xiao</cp:lastModifiedBy>
  <dcterms:modified xsi:type="dcterms:W3CDTF">2006-09-22T16:56:00Z</dcterms:modified>
  <cp:revision>2</cp:revision>
  <dc:subject/>
  <dc:title>CHAPTER 8M-1 INTERNATIONAL TRADE GRANTS</dc:title>
</cp:coreProperties>
</file>