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Communication, Education &amp; Information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1, 2012, immediately following the Rules/Legislative Committe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ilton Deerfield Beach/Boca Raton, 100 Fairway Drive, Deerfield, FL 33441. Hotel phone #: (954)427-77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usiness of the committee. Committee meetings may be cancelled prior to the meeting date. Please check the Board Web Site at http://www.doh.state.fl.us/mqa/medical/index.html for cancellations or changes to meeting dates or call the Board of Medicine, (850)245-4131, for more inform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Crystal Sanford, crystal_sanford@doh.state.fl.us, (850)245-413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Crystal Sanford, crystal_sanford@doh.state.fl.us or call: (850)245-413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2:00Z</dcterms:created>
  <dc:creator>jmcollins</dc:creator>
  <dc:description/>
  <cp:keywords/>
  <dc:language>en-US</dc:language>
  <cp:lastModifiedBy>jmcollins</cp:lastModifiedBy>
  <dcterms:modified xsi:type="dcterms:W3CDTF">2012-09-19T19:07:00Z</dcterms:modified>
  <cp:revision>2</cp:revision>
  <dc:subject/>
  <dc:title>The Board of Medicine, Communication, Education &amp; Information Committee announces a public meeting to which all persons are invited</dc:title>
</cp:coreProperties>
</file>