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lus” or “Annular Space” means any artificially created void existing between a well casing or liner pipe and a borehole wall, or between two casings, or between tubing and the casing for liner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asing Diameter” or “Diameter of Casing” means the largest nominal permanent water bearing casing. For the purpose of this chapter, the diameter of the casing at the upper terminus will be presumed to be the diameter for the entire length, unless the well owner or contractor can demonstrate that the well has a smaller diameter permanent water bearing casing below the upper termin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olidated” means a geologic stratum, which is cemented with a binding substance commonly derived from within the deposit containing that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mptive Use Permit” or “Water Use Permit” means a Water Use Permit issued under Chapter 40E-2 or 40E-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watering” means the use of wells or other such equipment to temporarily lower a water level as may be necessary during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ller” means a person working under the direct supervision of a licensed water well contractor who actually constructs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eld Log” means a log with accurate, written documentation of all construction activities needed to fill out well comple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lter Pack” means sand or gravel that is uniform, clean, and siliceous. It is placed in the annulus of the well between the borehole wall and the wel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pection Port” means any opening not less than three-quarters (3/4) inch in diameter through which unobstructed access to the inside of the casing can be obtained for measuring water levels. Inspection ports shall be threaded openings temporarily sealed with a removable watertight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Jetted Well” or “Sand Point Well” means a pipe with an attached well point or open-ended screen. The well is installed in unconsolidated formations by the washing action of a water j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nitoring Well” or “Observation Well” means a well used primarily to monitor hydrologic parameters such as water levels 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Packer” means a device placed within a well casing that seals the annulus between two pieces of casing, between the casing and the screen, between one formation or water bearing strata and another, or between the formation and the ca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ublic Water Supply Well” means a well constructed for the purpose of supplying water to a public water system, as permitted under Chapters 62-550, 62-555, 62-560, 62-524, and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est Hole” means any temporarily cased or uncased hole drilled, bored, cored, washed, or jetted, for the intended use of obtaining data for engineering, geophysical or geological exploration, and/or prospecting for minerals or products of mining or quarrying, and not for the purposes of either producing, disposing of, or searching f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pper Terminus” means that portion of a well casing ending at land surface or within an approved depth below land surface. Land surface is considered to be the ground elevation of the finished grade at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ter Test Well” means a temporary water well for the purpose of obtaining data to determine aquifer properties or water quality. Water test wells are typically drilled prior to applying for a water use permit. Water test wells must either be abandoned or converted to a water well or monitoring well within 30 days of completion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ell Casing” means a metallic or non-metallic pipe installed in a borehole or driven to prevent caving, provide structural strength, seal off zones of poor water quality, or prevent the interchange of water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ell Completion Report” means the form, supplied or approved by the District, that is completed and signed by the licensed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definitions contained in Section 373.303, F.S. and Chapters 62-531 and 62-532, F.A.C., are adopted and incorporated by reference in paragraphs 40E-3.036(1)(a) and (c), F.A.C., respectiv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106, 373.303, 373.306 FS. History–New 1-1-85, Amended 12-19-89, 3-16-05, 9-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24:00Z</dcterms:created>
  <dc:creator>FLRules_Word</dc:creator>
  <dc:description/>
  <cp:keywords/>
  <dc:language>en-US</dc:language>
  <cp:lastModifiedBy>FLRules_Word</cp:lastModifiedBy>
  <dcterms:modified xsi:type="dcterms:W3CDTF">2012-09-11T20:24:00Z</dcterms:modified>
  <cp:revision>1</cp:revision>
  <dc:subject/>
  <dc:title>40E-3</dc:title>
</cp:coreProperties>
</file>