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3.507 Casing and Liner Pipe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well casing shall conform to the standards identified in subsection 62-532.500(1), F.A.C., incorporated by reference in paragraph 40E-3.036(1)(c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ells constructed using telescoping casings shall be considered as a continuous casing provided the following conditions are me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ny annular space including the overlapped section shall be grouted in accordance with paragraph 62-532.500(3)(i) and subsection (4), F.A.C. incorporated by reference in paragraph 40E-3.036(1)(c), F.A.C. The grout shall extend from the bottom of the casing to the top of the innermost casing.  The use of lead packers is prohibi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bottom end of the casing shall extend to or below the water level of the aquifer intended to supply water to the we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ll caving zones below the uppermost consolidated unit shall be ca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minimum of 10 feet overlap is required for non-public supply wells. One casing centralizer shall be used within the overlapped s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minimum of 20 feet overlap is required for public supply wells. Two casing centralizers shall be used within the overlapped s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71, 373.309 FS. Law Implemented 373.113, 373.306, 373.308, 373.309 FS. History–New 1-1-85, Amended 3-16-05, 9-2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37:00Z</dcterms:created>
  <dc:creator>FLRules_Word</dc:creator>
  <dc:description/>
  <cp:keywords/>
  <dc:language>en-US</dc:language>
  <cp:lastModifiedBy>FLRules_Word</cp:lastModifiedBy>
  <dcterms:modified xsi:type="dcterms:W3CDTF">2014-11-19T17:37:00Z</dcterms:modified>
  <cp:revision>1</cp:revision>
  <dc:subject/>
  <dc:title>40E-3</dc:title>
</cp:coreProperties>
</file>