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12 Well Constru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Materials used in construction shall be reasonably fre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d during construction shall be supplied from a potable well or potable water supply. If the well or water supply is a known source of contamination or is within a known area of contamination, it shall not be used to provide water for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well shall be constructed to prevent caving or pumping of sand. A filter pack shall be installed around the screened por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ll shall be adequately developed until clear of any drilling fluids, particulate material and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wells obtaining water from consolidated earth materials, a continuous casing shall extend from the upper terminus of the well to the top of the uppermost consolidat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rtesian wells, the casing shall penetrate the entire thickness of the overlying formation above the aquifer. The District may grant waivers for seating of casing within the confining zone above an artesian aquifer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ing extends a sufficient distance into the confining zone so as to prevent movement of water from the artesian aquifer to overlying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determines that such construction will not harm the water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3-16-05,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