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521 Well Sea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ells shall be covered and sealed in accordance with paragraph 62-532.500(4)(a), F.A.C., incorporated by reference in paragraph 40E-3.036(1)(c), F.A.C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ermanent Well Sea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Wells shall be properly sealed to prevent the movement of contaminants and surface water into the wel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top of the well casing shall at a minimum extend 12 inches above land surface and if practical, 12 inches above the 100-year flood elev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71, 373.309 FS. Law Implemented 373.113, 373.306, 373.308, 373.309 FS. History–New 3-16-05, Amended 9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