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G1-16.001 Architect’s and Interior Designer’s Seal.</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architect and interior designer shall acquire a seal with which she or he shall identify all plans, specifications or reports prepared or issued by her or him and filed for public record. The seal shall be of a type which will make an impression on the surface of prints or other duplications of drawings, and, as appropriate, upon specification pages, and other articles of service. Where required, electronic files may be sealed in accordance with Rule 61G1-16.00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1.221 FS. Law Implemented 481.221 FS. History–New 12-23-79, Formerly 21B-16.01, Amended 7-27-89, Formerly 21B-16.001, Amended 9-24-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0:27:00Z</dcterms:created>
  <dc:creator>FLRules_Word</dc:creator>
  <dc:description/>
  <cp:keywords/>
  <dc:language>en-US</dc:language>
  <cp:lastModifiedBy>FLRules_Word</cp:lastModifiedBy>
  <dcterms:modified xsi:type="dcterms:W3CDTF">2012-09-11T20:27:00Z</dcterms:modified>
  <cp:revision>1</cp:revision>
  <dc:subject/>
  <dc:title>61G1-16</dc:title>
</cp:coreProperties>
</file>