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M-2.002 Grant App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pplicant seeking to obtain funds under this rule may obtain application forms from and completed applications submitted in five copies to: Executive Director, Florida International Affairs Commission, Office of the Governor, The Capitol, Tallahassee, Florida 32399-0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be eligible for consideration under this rule, the applicant must demonstrate through its application and supporting documents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t is a local governmental unit, private sector organization or a regional or local area international affairs commission within the State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requested funds will be used solely for the promotion of international busines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t has expertise in the development and management of international business promotion progra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t will comply with Florida Statutes regarding requirements for minority particip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nt shall provide along with the application, a detail proposal of its project, including a summary of the economic benefits to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applications for grants under these rules must be received by the Executive Director of FIAC on or before October 1, 1991 for fiscal year 1992-93, thereafter by August 1 of each calendar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806 FS. Law Implemented Chapter 91-5, Laws of Florida. History–New 1-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M-2 INTERNATIONAL BUSINESS PROMOTION GRANTS</dc:title>
</cp:coreProperties>
</file>