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1.006 Inactive or Delinquent Florida Registered Interior Designers Who Desire to Reactivat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registered interior designer who has requested inactive status or has become delinquent and who desires to become an active licensee, shall apply for such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order to reactivate, an inactive or delinquent licensee must complete at least one renewal cycle of continuing education as specified in Rule 61G1-21.001, F.A.C. The necessary hours must have been completed in the twenty-four months immediately preceding the date of application for reactivation. This twenty-four month requirement will be waived where the licensee can document completion of the requirements in the same manner as if the licensee had remained ac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6), (7), (10), 481.217, 481.2055 FS. Law Implemented 455.271(10), 481.217 FS. History–New 11-15-93, Amended 8-9-99, 9-2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29:00Z</dcterms:created>
  <dc:creator>FLRules_Word</dc:creator>
  <dc:description/>
  <cp:keywords/>
  <dc:language>en-US</dc:language>
  <cp:lastModifiedBy>FLRules_Word</cp:lastModifiedBy>
  <dcterms:modified xsi:type="dcterms:W3CDTF">2012-09-11T20:29:00Z</dcterms:modified>
  <cp:revision>1</cp:revision>
  <dc:subject/>
  <dc:title>61G1-21</dc:title>
</cp:coreProperties>
</file>