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15.0025 Minimum Standards for a Mobile Veterinary Practice for Agricultural Anima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minimum standards shall apply to mobile veterinary medical practices for agricultural anima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obile units utilized by veterinaria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hall be clean and order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hall contain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terile syringes and need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roperly stored biologic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Antiseptic intravenous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f controlled substances are on the unit, a locking secure cabinet for storage and an accurate controlled substance l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When surgery is to be performed, the following shall be mainta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Surgical instrument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Access to a means of steriliz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Suture material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. Intravenous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An American Veterinary Medical Association approved chemical method of euthanasi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Segregated area or container for the storage of expired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working with known infectious diseases within a herd, precautions shall be used to prevent transmission of infectious agents to another animal whether or not within the he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eterinarians must have a written agreement with a clinic or hospital for the provision of long term hospitalization, surgery, or radiology, if these services are not provided by the mobile clin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Veterinarians must furnish a permanent address at which the veterinarian can be reached so that their clients can request veterinary medical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6, 474.215(6) FS. Law Implemented 474.215(6) FS. History–New 7-4-95, Amended 7-22-10, 9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33:00Z</dcterms:created>
  <dc:creator>FLRules_Word</dc:creator>
  <dc:description/>
  <cp:keywords/>
  <dc:language>en-US</dc:language>
  <cp:lastModifiedBy>FLRules_Word</cp:lastModifiedBy>
  <dcterms:modified xsi:type="dcterms:W3CDTF">2012-09-11T20:33:00Z</dcterms:modified>
  <cp:revision>1</cp:revision>
  <dc:subject/>
  <dc:title>61G18-15</dc:title>
</cp:coreProperties>
</file>