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/>
        <w:t>64E-28.011 Fee Schedule.</w:t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1440"/>
      </w:tblGrid>
      <w:tr>
        <w:trPr/>
        <w:tc>
          <w:tcPr>
            <w:tcW w:w="89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Tattoo Artist License and Renew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.00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Guest tattoo Artist Registration and Re-registr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.00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Tattoo Establishment Lice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0.00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Temporary Establishment Lice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0.00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Reactivation of Tattoo Artist Lice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Reactivation of Tattoo Establishment Lice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</w:tr>
    </w:tbl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789 FS. Law Implemented 381.00781 FS. History–New 9-24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7:00Z</dcterms:created>
  <dc:creator>FLRules_Word</dc:creator>
  <dc:description/>
  <cp:keywords/>
  <dc:language>en-US</dc:language>
  <cp:lastModifiedBy>FLRules_Word</cp:lastModifiedBy>
  <dcterms:modified xsi:type="dcterms:W3CDTF">2017-10-11T13:57:00Z</dcterms:modified>
  <cp:revision>1</cp:revision>
  <dc:subject/>
  <dc:title>64E-28</dc:title>
</cp:coreProperties>
</file>