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M-2.003 Applic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received by the Executive Director of FIAC, shall be provided to the Council, who shall perform an initial review. In making its review, the Council shall evaluate, among other considerations, each applicant’s response to the requirements of subsections 8M-2.002(2), (3), F.A.C., and the Council shall give special consideration and rank to regional and local area international affairs commission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a review and approval by simple majority vote of the Council members present, the Council shall provide to FIAC an unranked list of those applicants it recommends for review by FI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AC shall review all applications submitted to it by the Council. In reviewing the applications, FI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which regional and local area international affairs commission applicants shall be recognized to represent a single area or region of the state, as defined by Section 288.806(2), F.S. and subsection 8M-2.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e and rank all applications, by a simple majority vote of the commission members present, with special consideration and rank priority given to regional and local area international affairs commission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AC may submit the final ranked list to Council for review and approval by simple majority vote of the Council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inal ranked list shall be submitted to the Legislature on or before November 1 of each calendar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806 FS. Law Implemented Chapter 91-5, Laws of Florida. History–New 1-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M-2 INTERNATIONAL BUSINESS PROMOTION GRANTS</dc:title>
</cp:coreProperties>
</file>