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69A-37.090 List of Supplemental Compensation Forms; Incorporation by Referenc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eastAsia="SimSun;宋体"/>
          <w:sz w:val="20"/>
          <w:szCs w:val="20"/>
        </w:rPr>
        <w:t xml:space="preserve">The following forms are hereby incorporated by reference and can be obtained by writing to the Florida State Fire College, 11655 N.W. Gainesville Road, Ocala, Florida 34482-1486 or by accessing the College’s website at http://www.myfloridacfo.com/sfm/bfst/standard/stdsupcp.htm,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1639</w:t>
        </w:r>
      </w:hyperlink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1) Form DFS-K4-1442, “Firefighters Supplemental Compensation Program Request for Upgrade from Associate Level to Bachelor Level,” eff. 4/12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2) Form DFS-K4-1055, “Firefighters Supplemental Compensation Program Notice of Ineligibility,” eff. 4/12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3) Form DFS-K4-1056, “Application for Re-Entry,” eff. 4/12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4) Form DFS-K4-1057, “Application for Initial Entry,” eff. 4/12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5) Form DFS-K4-1065, “Firefighters Supplemental Compensation Program Quarterly Report,” rev. 4/12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663.128 (2)(a) FS. Law Implemented 633.422 FS. History–New 9-25-12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6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