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60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3C-49.002 Schedule.</w:t>
      </w:r>
    </w:p>
    <w:p>
      <w:pPr>
        <w:pStyle w:val="Normal"/>
        <w:shd w:fill="FFFFFF" w:val="clear"/>
        <w:spacing w:lineRule="atLeast" w:line="260"/>
        <w:jc w:val="both"/>
        <w:rPr/>
      </w:pPr>
      <w:r>
        <w:rPr>
          <w:sz w:val="20"/>
          <w:szCs w:val="20"/>
        </w:rPr>
        <w:t xml:space="preserve">Local governing bodies shall submit their evaluation and appraisal notification letter to the </w:t>
      </w:r>
      <w:r>
        <w:rPr>
          <w:sz w:val="20"/>
          <w:szCs w:val="20"/>
          <w:lang w:val="en-US" w:eastAsia="en-US"/>
        </w:rPr>
        <w:t>Department of Economic Opportunity, Bureau of Community Planning, Caldwell Building, 107 East Madison Street,  MSC 160, Tallahassee, FL 32399-6545, Attention Plan Processing Unit,</w:t>
      </w:r>
      <w:r>
        <w:rPr>
          <w:sz w:val="20"/>
          <w:szCs w:val="20"/>
        </w:rPr>
        <w:t xml:space="preserve"> in accordance with the schedule set forth below, and on the same day and month every seven years thereafter (for those local governments with a due date prior to the effective date of this rule, the evaluation and appraisal notification letter shall be due no later than October 1, 2012):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CAL</w:t>
        <w:tab/>
        <w:tab/>
        <w:t>NOTIFICATION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OVERNMENT</w:t>
        <w:tab/>
        <w:tab/>
        <w:t>DUE DATE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ACHUA CITY</w:t>
        <w:tab/>
        <w:tab/>
        <w:t>1/1/2012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ACHUA COUNTY</w:t>
        <w:tab/>
        <w:tab/>
        <w:t>4/1/2018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FORD</w:t>
        <w:tab/>
        <w:tab/>
        <w:t>1/1/2013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TAMONTE SPRINGS</w:t>
        <w:tab/>
        <w:tab/>
        <w:t>10/1/2017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THA</w:t>
        <w:tab/>
        <w:tab/>
        <w:t>5/1/2014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NA MARIA</w:t>
        <w:tab/>
        <w:tab/>
        <w:t>12/1/2014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PALACHICOLA</w:t>
        <w:tab/>
        <w:tab/>
        <w:t>2/1/2012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POPKA</w:t>
        <w:tab/>
        <w:tab/>
        <w:t>8/1/2017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RCADIA</w:t>
        <w:tab/>
        <w:tab/>
        <w:t>2/1/2012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RCHER</w:t>
        <w:tab/>
        <w:tab/>
        <w:t>12/1/2013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TATULA</w:t>
        <w:tab/>
        <w:tab/>
        <w:t>2/1/2013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TLANTIC BEACH</w:t>
        <w:tab/>
        <w:tab/>
        <w:t>3/1/2017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TLANTIS</w:t>
        <w:tab/>
        <w:tab/>
        <w:t>11/1/2013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UBURNDALE</w:t>
        <w:tab/>
        <w:tab/>
        <w:t>11/1/2017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VENTURA</w:t>
        <w:tab/>
        <w:tab/>
        <w:t>1/1/2014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VON PARK</w:t>
        <w:tab/>
        <w:tab/>
        <w:t>3/1/2015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KER COUNTY</w:t>
        <w:tab/>
        <w:tab/>
        <w:t>4/1/2018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L HARBOUR</w:t>
        <w:tab/>
        <w:tab/>
        <w:t>1/1/2013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LDWIN</w:t>
        <w:tab/>
        <w:tab/>
        <w:t>6/1/2018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RTOW</w:t>
        <w:tab/>
        <w:tab/>
        <w:t>10/1/2017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SCOM</w:t>
        <w:tab/>
        <w:tab/>
        <w:t>2/1/2013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Y COUNTY</w:t>
        <w:tab/>
        <w:tab/>
        <w:t>10/1/2016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Y HARBOR ISLAND</w:t>
        <w:tab/>
        <w:tab/>
        <w:t>2/1/2012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Y LAKE</w:t>
        <w:tab/>
        <w:tab/>
        <w:t>7/1/2017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LL</w:t>
        <w:tab/>
        <w:tab/>
        <w:t>11/1/2014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LLE GLADE</w:t>
        <w:tab/>
        <w:tab/>
        <w:t>2/1/2015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LLE ISLE</w:t>
        <w:tab/>
        <w:tab/>
        <w:t>2/1/2017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LLEAIR</w:t>
        <w:tab/>
        <w:tab/>
        <w:t>2/1/2015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LLEAIR BEACH</w:t>
        <w:tab/>
        <w:tab/>
        <w:t>2/1/2015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LLEAIR BLUFFS</w:t>
        <w:tab/>
        <w:tab/>
        <w:t>2/1/2015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LLEAIR SHORE</w:t>
        <w:tab/>
        <w:tab/>
        <w:t>3/1/2015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LLEVIEW</w:t>
        <w:tab/>
        <w:tab/>
        <w:t>6/1/2013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VERLY BEACH</w:t>
        <w:tab/>
        <w:tab/>
        <w:t>11/1/2013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ISCAYNE PARK</w:t>
        <w:tab/>
        <w:tab/>
        <w:t>10/1/2017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LOUNTSTOWN</w:t>
        <w:tab/>
        <w:tab/>
        <w:t>3/1/2012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OCA RATON</w:t>
        <w:tab/>
        <w:tab/>
        <w:t>10/1/2017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ONIFAY</w:t>
        <w:tab/>
        <w:tab/>
        <w:t>7/1/2015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ONITA SPRINGS</w:t>
        <w:tab/>
        <w:tab/>
        <w:t>4/1/2016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OWLING GREEN</w:t>
        <w:tab/>
        <w:tab/>
        <w:t>10/1/2013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OYNTON BEACH</w:t>
        <w:tab/>
        <w:tab/>
        <w:t>8/1/2015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RADENTON</w:t>
        <w:tab/>
        <w:tab/>
        <w:t>9/1/2016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RADENTON BEACH</w:t>
        <w:tab/>
        <w:tab/>
        <w:t>7/1/2018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BRADFORD COUNTY</w:t>
        <w:tab/>
        <w:tab/>
        <w:t>8/1/2018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RANFORD</w:t>
        <w:tab/>
        <w:tab/>
        <w:t>12/1/2013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REVARD COUNTY</w:t>
        <w:tab/>
        <w:tab/>
        <w:t>12/1/2016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RINY BREEZES</w:t>
        <w:tab/>
        <w:tab/>
        <w:t>4/1/2012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RISTOL</w:t>
        <w:tab/>
        <w:tab/>
        <w:t>11/1/2013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RONSON</w:t>
        <w:tab/>
        <w:tab/>
        <w:t>5/1/2012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ROOKER</w:t>
        <w:tab/>
        <w:tab/>
        <w:t>4/1/2014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ROOKSVILLE</w:t>
        <w:tab/>
        <w:tab/>
        <w:t>1/1/2016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ROWARD COUNTY</w:t>
        <w:tab/>
        <w:tab/>
        <w:t>12/1/2013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UNNELL</w:t>
        <w:tab/>
        <w:tab/>
        <w:t>12/1/2013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USHNELL</w:t>
        <w:tab/>
        <w:tab/>
        <w:t>6/1/2014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LHOUN COUNTY</w:t>
        <w:tab/>
        <w:tab/>
        <w:t>6/1/2012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LLAHAN</w:t>
        <w:tab/>
        <w:tab/>
        <w:t>11/1/2012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LLAWAY</w:t>
        <w:tab/>
        <w:tab/>
        <w:t>4/1/2016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MPBELLTON</w:t>
        <w:tab/>
        <w:tab/>
        <w:t>5/1/2013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PE CANAVERAL</w:t>
        <w:tab/>
        <w:tab/>
        <w:t>10/1/2017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PE CORAL</w:t>
        <w:tab/>
        <w:tab/>
        <w:t>10/1/2014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RABELLE</w:t>
        <w:tab/>
        <w:tab/>
        <w:t>4/1/2012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YVILLE</w:t>
        <w:tab/>
        <w:tab/>
        <w:t>10/1/2017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SSELBERRY</w:t>
        <w:tab/>
        <w:tab/>
        <w:t>7/1/2016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DAR KEY</w:t>
        <w:tab/>
        <w:tab/>
        <w:t>8/1/2016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NTER HILL</w:t>
        <w:tab/>
        <w:tab/>
        <w:t>7/1/2014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NTURY</w:t>
        <w:tab/>
        <w:tab/>
        <w:t>10/1/2012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ARLOTTE COUNTY</w:t>
        <w:tab/>
        <w:tab/>
        <w:t>4/1/2014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ATTAHOOCHEE</w:t>
        <w:tab/>
        <w:tab/>
        <w:t>12/1/2015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IEFLAND</w:t>
        <w:tab/>
        <w:tab/>
        <w:t>5/1/2017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IPLEY</w:t>
        <w:tab/>
        <w:tab/>
        <w:t>8/1/2012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NCO BAYOU</w:t>
        <w:tab/>
        <w:tab/>
        <w:t>8/1/2016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TRUS COUNTY</w:t>
        <w:tab/>
        <w:tab/>
        <w:t>7/1/2013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LAY COUNTY</w:t>
        <w:tab/>
        <w:tab/>
        <w:t>10/1/2016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LEARWATER</w:t>
        <w:tab/>
        <w:tab/>
        <w:t>12/1/2015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LERMONT</w:t>
        <w:tab/>
        <w:tab/>
        <w:t>10/1/2014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LEWISTON</w:t>
        <w:tab/>
        <w:tab/>
        <w:t>3/1/2014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LOUD LAKE</w:t>
        <w:tab/>
        <w:tab/>
        <w:t>3/1/2015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COA</w:t>
        <w:tab/>
        <w:tab/>
        <w:t>10/1/2017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/>
      </w:pPr>
      <w:r>
        <w:rPr>
          <w:color w:val="000000"/>
          <w:sz w:val="20"/>
          <w:szCs w:val="20"/>
        </w:rPr>
        <w:t>COCOA BEACH</w:t>
      </w:r>
      <w:r>
        <w:rPr>
          <w:i/>
          <w:color w:val="000000"/>
          <w:sz w:val="20"/>
          <w:szCs w:val="20"/>
        </w:rPr>
        <w:tab/>
        <w:tab/>
      </w:r>
      <w:r>
        <w:rPr>
          <w:color w:val="000000"/>
          <w:sz w:val="20"/>
          <w:szCs w:val="20"/>
        </w:rPr>
        <w:t>1/1/2014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CONUT CREEK</w:t>
        <w:tab/>
        <w:tab/>
        <w:t>5/1/2015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LEMAN</w:t>
        <w:tab/>
        <w:tab/>
        <w:t>8/1/2014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LLIER COUNTY</w:t>
        <w:tab/>
        <w:tab/>
        <w:t>1/1/2014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LUMBIA COUNTY</w:t>
        <w:tab/>
        <w:tab/>
        <w:t>7/1/2012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OPER CITY</w:t>
        <w:tab/>
        <w:tab/>
        <w:t>12/1/2014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RAL GABLES</w:t>
        <w:tab/>
        <w:tab/>
        <w:t>11/1/2016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RAL SPRINGS</w:t>
        <w:tab/>
        <w:tab/>
        <w:t>8/1/2013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TTONDALE</w:t>
        <w:tab/>
        <w:tab/>
        <w:t>6/1/2013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RESCENT CITY</w:t>
        <w:tab/>
        <w:tab/>
        <w:t>6/1/2014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RESTVIEW</w:t>
        <w:tab/>
        <w:tab/>
        <w:t>5/1/2017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ROSS CITY</w:t>
        <w:tab/>
        <w:tab/>
        <w:t>2/1/2012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RYSTAL RIVER</w:t>
        <w:tab/>
        <w:tab/>
        <w:t>6/1/2018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TLER BAY</w:t>
        <w:tab/>
        <w:tab/>
        <w:t>4/1/2014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DE CITY</w:t>
        <w:tab/>
        <w:tab/>
        <w:t>4/1/2017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NIA BEACH</w:t>
        <w:tab/>
        <w:tab/>
        <w:t>2/1/2016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VENPORT</w:t>
        <w:tab/>
        <w:tab/>
        <w:t>10/1/2017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VIE</w:t>
        <w:tab/>
        <w:tab/>
        <w:t>8/1/2016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YTONA BEACH</w:t>
        <w:tab/>
        <w:tab/>
        <w:t>10/1/2016</w:t>
      </w:r>
    </w:p>
    <w:p>
      <w:pPr>
        <w:pStyle w:val="Normal"/>
        <w:tabs>
          <w:tab w:val="clear" w:pos="720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YTONA BEACH SHORES</w:t>
        <w:tab/>
        <w:t>1/1/2017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BARY</w:t>
        <w:tab/>
        <w:tab/>
        <w:t>10/1/2017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ERFIELD BEACH</w:t>
        <w:tab/>
        <w:tab/>
        <w:t>5/1/2014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FUNIAK SPRINGS</w:t>
        <w:tab/>
        <w:tab/>
        <w:t>10/1/2017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AND</w:t>
        <w:tab/>
        <w:tab/>
        <w:t>11/1/2016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RAY BEACH</w:t>
        <w:tab/>
        <w:tab/>
        <w:t>12/1/2015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TONA</w:t>
        <w:tab/>
        <w:tab/>
        <w:t>10/1/2017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SOTO COUNTY</w:t>
        <w:tab/>
        <w:tab/>
        <w:t>9/1/2013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STIN</w:t>
        <w:tab/>
        <w:tab/>
        <w:t>1/1/2012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XIE COUNTY</w:t>
        <w:tab/>
        <w:tab/>
        <w:t>11/1/2013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RAL</w:t>
        <w:tab/>
        <w:tab/>
        <w:t>6/1/2018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UNDEE</w:t>
        <w:tab/>
        <w:tab/>
        <w:t>10/1/2017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UNEDIN</w:t>
        <w:tab/>
        <w:tab/>
        <w:t>12/1/2015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UNNELLON</w:t>
        <w:tab/>
        <w:tab/>
        <w:t>12/1/2014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UVAL/JACKSONVILLE</w:t>
        <w:tab/>
        <w:tab/>
        <w:t>11/1/2016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AGLE LAKE</w:t>
        <w:tab/>
        <w:tab/>
        <w:t>5/1/2018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ATONVILLE</w:t>
        <w:tab/>
        <w:tab/>
        <w:t>12/1/2014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BRO</w:t>
        <w:tab/>
        <w:tab/>
        <w:t>10/1/2017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DGEWATER</w:t>
        <w:tab/>
        <w:tab/>
        <w:t>4/1/2018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DGEWOOD</w:t>
        <w:tab/>
        <w:tab/>
        <w:t>8/1/2012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L PORTAL</w:t>
        <w:tab/>
        <w:tab/>
        <w:t>3/1/2012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SCAMBIA COUNTY</w:t>
        <w:tab/>
        <w:tab/>
        <w:t>6/1/2017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STO</w:t>
        <w:tab/>
        <w:tab/>
        <w:t>4/1/2013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USTIS</w:t>
        <w:tab/>
        <w:tab/>
        <w:t>11/1/2017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VERGLADES CITY</w:t>
        <w:tab/>
        <w:tab/>
        <w:t>3/1/2012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ANNING SPRINGS</w:t>
        <w:tab/>
        <w:tab/>
        <w:t>2/1/2014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ELLSMERE</w:t>
        <w:tab/>
        <w:tab/>
        <w:t>7/1/2013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ERNANDINA BEACH</w:t>
        <w:tab/>
        <w:tab/>
        <w:t>9/1/2012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LAGLER BEACH</w:t>
        <w:tab/>
        <w:tab/>
        <w:t>1/1/2012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LAGLER COUNTY</w:t>
        <w:tab/>
        <w:tab/>
        <w:t>12/1/2018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LORIDA CITY</w:t>
        <w:tab/>
        <w:tab/>
        <w:t xml:space="preserve">1/1/2015 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T LAUDERDALE</w:t>
        <w:tab/>
        <w:tab/>
        <w:t>5/1/2015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T MEADE</w:t>
        <w:tab/>
        <w:tab/>
        <w:t>10/1/2013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T MYERS</w:t>
        <w:tab/>
        <w:tab/>
        <w:t>9/1/2014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T MYERS BEACH</w:t>
        <w:tab/>
        <w:tab/>
        <w:t>8/1/2016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T PIERCE</w:t>
        <w:tab/>
        <w:tab/>
        <w:t>2/1/2018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T WALTON BEACH</w:t>
        <w:tab/>
        <w:tab/>
        <w:t>1/1/2018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T WHITE</w:t>
        <w:tab/>
        <w:tab/>
        <w:t>10/1/2013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RANKLIN COUNTY</w:t>
        <w:tab/>
        <w:tab/>
        <w:t>5/1/2016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REEPORT</w:t>
        <w:tab/>
        <w:tab/>
        <w:t>4/1/2012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ROSTPROOF</w:t>
        <w:tab/>
        <w:tab/>
        <w:t>11/1/2017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RUITLAND PARK</w:t>
        <w:tab/>
        <w:tab/>
        <w:t>11/1/2014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ADSDEN COUNTY</w:t>
        <w:tab/>
        <w:tab/>
        <w:t>5/1/2012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AINESVILLE</w:t>
        <w:tab/>
        <w:tab/>
        <w:t>5/1/2012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ILCHRIST COUNTY</w:t>
        <w:tab/>
        <w:tab/>
        <w:t>9/1/2013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LADES COUNTY</w:t>
        <w:tab/>
        <w:tab/>
        <w:t>6/1/2017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LEN RIDGE</w:t>
        <w:tab/>
        <w:tab/>
        <w:t>2/1/2016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LEN ST MARY</w:t>
        <w:tab/>
        <w:tab/>
        <w:t>12/1/2012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OLDEN BEACH</w:t>
        <w:tab/>
        <w:tab/>
        <w:t>8/1/2016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OLF</w:t>
        <w:tab/>
        <w:tab/>
        <w:t>6/1/2014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RACEVILLE</w:t>
        <w:tab/>
        <w:tab/>
        <w:t>3/1/2015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RAND RIDGE</w:t>
        <w:tab/>
        <w:tab/>
        <w:t>7/1/2013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RANT-VALKARIA</w:t>
        <w:tab/>
        <w:tab/>
        <w:t>4/1/2018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REEN COVE SPRINGS</w:t>
        <w:tab/>
        <w:tab/>
        <w:t>9/1/2018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REENACRES</w:t>
        <w:tab/>
        <w:tab/>
        <w:t>9/1/2015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REENSBORO</w:t>
        <w:tab/>
        <w:tab/>
        <w:t>1/1/2014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REENVILLE</w:t>
        <w:tab/>
        <w:tab/>
        <w:t>2/1/2014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REENWOOD</w:t>
        <w:tab/>
        <w:tab/>
        <w:t>8/1/2013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RETNA</w:t>
        <w:tab/>
        <w:tab/>
        <w:t>1/1/2014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ROVELAND</w:t>
        <w:tab/>
        <w:tab/>
        <w:t>10/1/2017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ULF BREEZE</w:t>
        <w:tab/>
        <w:tab/>
        <w:t>12/1/2018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ULF COUNTY</w:t>
        <w:tab/>
        <w:tab/>
        <w:t>12/1/2016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ULFPORT</w:t>
        <w:tab/>
        <w:tab/>
        <w:t>4/1/2016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ULFSTREAM</w:t>
        <w:tab/>
        <w:tab/>
        <w:t>7/1/2016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AINES CITY</w:t>
        <w:tab/>
        <w:tab/>
        <w:t>1/1/2018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ALLANDALE BEACH</w:t>
        <w:tab/>
        <w:tab/>
        <w:t>9/1/2016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AMILTON COUNTY</w:t>
        <w:tab/>
        <w:tab/>
        <w:t>11/1/2012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AMPTON</w:t>
        <w:tab/>
        <w:tab/>
        <w:t>6/1/2014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ARDEE COUNTY</w:t>
        <w:tab/>
        <w:tab/>
        <w:t>10/1/2017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ASTINGS</w:t>
        <w:tab/>
        <w:tab/>
        <w:t>3/1/2012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AVANA</w:t>
        <w:tab/>
        <w:tab/>
        <w:t>1/1/2014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AVERHILL</w:t>
        <w:tab/>
        <w:tab/>
        <w:t>4/1/2016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AWTHORNE</w:t>
        <w:tab/>
        <w:tab/>
        <w:t>12/1/2014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ENDRY COUNTY</w:t>
        <w:tab/>
        <w:tab/>
        <w:t>10/1/2017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ERNANDO COUNTY</w:t>
        <w:tab/>
        <w:tab/>
        <w:t>12/1/2012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IALEAH</w:t>
        <w:tab/>
        <w:tab/>
        <w:t>8/1/2014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IALEAH GARDENS</w:t>
        <w:tab/>
        <w:tab/>
        <w:t>5/1/2014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IGH SPRINGS</w:t>
        <w:tab/>
        <w:tab/>
        <w:t>6/1/2013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IGHLAND BEACH</w:t>
        <w:tab/>
        <w:tab/>
        <w:t>1/1/2018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IGHLAND PARK</w:t>
        <w:tab/>
        <w:tab/>
        <w:t>11/1/2017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IGHLANDS COUNTY</w:t>
        <w:tab/>
        <w:tab/>
        <w:t>9/1/2017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ILLCREST HEIGHTS</w:t>
        <w:tab/>
        <w:tab/>
        <w:t>2/1/2013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ILLIARD</w:t>
        <w:tab/>
        <w:tab/>
        <w:t>1/1/2013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ILLSBORO BEACH</w:t>
        <w:tab/>
        <w:tab/>
        <w:t>4/1/2017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ILLSBOROUGH COUNTY</w:t>
        <w:tab/>
        <w:tab/>
        <w:t>6/1/2015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LLY HILL</w:t>
        <w:tab/>
        <w:tab/>
        <w:t>9/1/2017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LLYWOOD</w:t>
        <w:tab/>
        <w:tab/>
        <w:t>2/1/2015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LMES BEACH</w:t>
        <w:tab/>
        <w:tab/>
        <w:t>2/1/2016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LMES COUNTY</w:t>
        <w:tab/>
        <w:tab/>
        <w:t>3/1/2013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MESTEAD</w:t>
        <w:tab/>
        <w:tab/>
        <w:t>7/1/2016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RSESHOE BEACH</w:t>
        <w:tab/>
        <w:tab/>
        <w:t>4/1/2012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WEY-IN-THE-HILLS</w:t>
        <w:tab/>
        <w:tab/>
        <w:t>10/1/2017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YPOLUXO</w:t>
        <w:tab/>
        <w:tab/>
        <w:t>1/1/2016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DIALANTIC</w:t>
        <w:tab/>
        <w:tab/>
        <w:t>11/1/2016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DIAN CREEK VILLAGE</w:t>
        <w:tab/>
        <w:tab/>
        <w:t>12/1/2012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DIAN HARBOUR BEACH</w:t>
        <w:tab/>
        <w:tab/>
        <w:t>10/1/2017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DIAN RIVER COUNTY</w:t>
        <w:tab/>
        <w:tab/>
        <w:t>10/1/2017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DIAN RIVER SHORES</w:t>
        <w:tab/>
        <w:tab/>
        <w:t>10/1/2017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DIAN ROCKS BEACH</w:t>
        <w:tab/>
        <w:tab/>
        <w:t>4/1/2017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DIAN SHORES</w:t>
        <w:tab/>
        <w:tab/>
        <w:t>7/1/2015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GLIS</w:t>
        <w:tab/>
        <w:tab/>
        <w:t>7/1/2017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ERLACHEN</w:t>
        <w:tab/>
        <w:tab/>
        <w:t>8/1/2014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VERNESS</w:t>
        <w:tab/>
        <w:tab/>
        <w:t>4/1/2015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SLAMORADA</w:t>
        <w:tab/>
        <w:tab/>
        <w:t>12/1/2015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ACKSON COUNTY</w:t>
        <w:tab/>
        <w:tab/>
        <w:t>11/1/2017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ACKSONVILLE BEACH</w:t>
        <w:tab/>
        <w:tab/>
        <w:t>5/1/2013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ACOB CITY</w:t>
        <w:tab/>
        <w:tab/>
        <w:t>8/1/2013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ASPER</w:t>
        <w:tab/>
        <w:tab/>
        <w:t>3/1/2013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AY</w:t>
        <w:tab/>
        <w:tab/>
        <w:t>11/1/2012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EFFERSON COUNTY</w:t>
        <w:tab/>
        <w:tab/>
        <w:t>11/1/2016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ENNINGS</w:t>
        <w:tab/>
        <w:tab/>
        <w:t>6/1/2013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UNO BEACH</w:t>
        <w:tab/>
        <w:tab/>
        <w:t>5/1/2012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UPITER</w:t>
        <w:tab/>
        <w:tab/>
        <w:t>6/1/2015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UPITER INLET COLONY</w:t>
        <w:tab/>
        <w:tab/>
        <w:t>9/1/2015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UPITER ISLAND</w:t>
        <w:tab/>
        <w:tab/>
        <w:t>5/1/2018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ENNETH CITY</w:t>
        <w:tab/>
        <w:tab/>
        <w:t>5/1/2015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EY BISCAYNE</w:t>
        <w:tab/>
        <w:tab/>
        <w:t>7/1/2018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EY COLONY BEACH</w:t>
        <w:tab/>
        <w:tab/>
        <w:t>7/1/2014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EY WEST</w:t>
        <w:tab/>
        <w:tab/>
        <w:t>1/1/2012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EYSTONE HEIGHTS</w:t>
        <w:tab/>
        <w:tab/>
        <w:t>6/1/2018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ISSIMMEE</w:t>
        <w:tab/>
        <w:tab/>
        <w:t>8/1/2017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BELLE</w:t>
        <w:tab/>
        <w:tab/>
        <w:t>10/1/2018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CROSSE</w:t>
        <w:tab/>
        <w:tab/>
        <w:t>4/1/2014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DY LAKE</w:t>
        <w:tab/>
        <w:tab/>
        <w:t>5/1/2013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FAYETTE COUNTY</w:t>
        <w:tab/>
        <w:tab/>
        <w:t>11/1/2012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KE ALFRED</w:t>
        <w:tab/>
        <w:tab/>
        <w:t>10/1/2017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KE BUENA VISTA</w:t>
        <w:tab/>
        <w:tab/>
        <w:t>7/1/2017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KE BUTLER</w:t>
        <w:tab/>
        <w:tab/>
        <w:t>8/1/2014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KE CITY</w:t>
        <w:tab/>
        <w:tab/>
        <w:t>4/1/2014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KE CLARKE SHORES</w:t>
        <w:tab/>
        <w:tab/>
        <w:t>6/1/2016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KE COUNTY</w:t>
        <w:tab/>
        <w:tab/>
        <w:t>5/1/2017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KE HAMILTON</w:t>
        <w:tab/>
        <w:tab/>
        <w:t>5/1/2018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KE HELEN</w:t>
        <w:tab/>
        <w:tab/>
        <w:t>7/1/2012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KE MARY</w:t>
        <w:tab/>
        <w:tab/>
        <w:t>7/1/2017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KE PARK</w:t>
        <w:tab/>
        <w:tab/>
        <w:t>10/1/2015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KE PLACID</w:t>
        <w:tab/>
        <w:tab/>
        <w:t>1/1/2013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KE WALES</w:t>
        <w:tab/>
        <w:tab/>
        <w:t>6/1/2012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KE WORTH</w:t>
        <w:tab/>
        <w:tab/>
        <w:t>10/1/2016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KELAND</w:t>
        <w:tab/>
        <w:tab/>
        <w:t>8/1/2017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NTANA</w:t>
        <w:tab/>
        <w:tab/>
        <w:t>6/1/2016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RGO</w:t>
        <w:tab/>
        <w:tab/>
        <w:t>12/1/2015</w:t>
      </w:r>
    </w:p>
    <w:p>
      <w:pPr>
        <w:pStyle w:val="Normal"/>
        <w:tabs>
          <w:tab w:val="clear" w:pos="720"/>
          <w:tab w:val="left" w:pos="7650" w:leader="none"/>
          <w:tab w:val="left" w:pos="792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UDERDALE-BY-THE-SEA</w:t>
        <w:tab/>
        <w:tab/>
        <w:tab/>
        <w:t>9/1/2015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UDERDALE LAKES</w:t>
        <w:tab/>
        <w:tab/>
        <w:t>5/1/2018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UDERHILL</w:t>
        <w:tab/>
        <w:tab/>
        <w:t>6/1/2013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UREL HILL</w:t>
        <w:tab/>
        <w:tab/>
        <w:t>6/1/2018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WTEY</w:t>
        <w:tab/>
        <w:tab/>
        <w:t>7/1/2014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YTON</w:t>
        <w:tab/>
        <w:tab/>
        <w:t>2/1/2015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ZY LAKE</w:t>
        <w:tab/>
        <w:tab/>
        <w:t>3/1/2012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E TOWN</w:t>
        <w:tab/>
        <w:tab/>
        <w:t>3/1/2014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E COUNTY</w:t>
        <w:tab/>
        <w:tab/>
        <w:t>5/1/2014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ESBURG</w:t>
        <w:tab/>
        <w:tab/>
        <w:t>9/1/2014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ON/TALLAHASSEE</w:t>
        <w:tab/>
        <w:tab/>
        <w:t>1/1/2016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VY COUNTY</w:t>
        <w:tab/>
        <w:tab/>
        <w:t>12/1/2015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BERTY COUNTY</w:t>
        <w:tab/>
        <w:tab/>
        <w:t>8/1/2013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GHTHOUSE POINT</w:t>
        <w:tab/>
        <w:tab/>
        <w:t>6/1/2016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VE OAK</w:t>
        <w:tab/>
        <w:tab/>
        <w:t>3/1/2014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NGBOAT KEY</w:t>
        <w:tab/>
        <w:tab/>
        <w:t>12/1/2014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NGWOOD</w:t>
        <w:tab/>
        <w:tab/>
        <w:t>6/1/2016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XAHATCHEE GROVES</w:t>
        <w:tab/>
        <w:tab/>
        <w:t>8/1/2014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YNN HAVEN</w:t>
        <w:tab/>
        <w:tab/>
        <w:t>2/1/2017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CCLENNY</w:t>
        <w:tab/>
        <w:tab/>
        <w:t>10/1/2017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DEIRA BEACH</w:t>
        <w:tab/>
        <w:tab/>
        <w:t>5/1/2015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DISON CITY</w:t>
        <w:tab/>
        <w:tab/>
        <w:t>3/1/2014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DISON COUNTY</w:t>
        <w:tab/>
        <w:tab/>
        <w:t>5/1/2013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ITLAND</w:t>
        <w:tab/>
        <w:tab/>
        <w:t>9/1/2017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LABAR</w:t>
        <w:tab/>
        <w:tab/>
        <w:t>8/1/2016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LONE</w:t>
        <w:tab/>
        <w:tab/>
        <w:t>8/1/2013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NALAPAN</w:t>
        <w:tab/>
        <w:tab/>
        <w:t>3/1/2015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NATEE COUNTY</w:t>
        <w:tab/>
        <w:tab/>
        <w:t>12/1/2013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NGONIA PARK</w:t>
        <w:tab/>
        <w:tab/>
        <w:t>5/1/2012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RATHON</w:t>
        <w:tab/>
        <w:tab/>
        <w:t>1/1/2012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RCO ISLAND</w:t>
        <w:tab/>
        <w:tab/>
        <w:t>3/1/2015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RGATE</w:t>
        <w:tab/>
        <w:tab/>
        <w:t>1/1/2017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RIANNA</w:t>
        <w:tab/>
        <w:tab/>
        <w:t>8/1/2012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RINELAND</w:t>
        <w:tab/>
        <w:tab/>
        <w:t>10/1/2012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RION COUNTY</w:t>
        <w:tab/>
        <w:tab/>
        <w:t>2/1/2018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RTIN COUNTY</w:t>
        <w:tab/>
        <w:tab/>
        <w:t>12/1/2016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RY ESTHER</w:t>
        <w:tab/>
        <w:tab/>
        <w:t>3/1/2017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SCOTTE</w:t>
        <w:tab/>
        <w:tab/>
        <w:t>9/1/2013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YO</w:t>
        <w:tab/>
        <w:tab/>
        <w:t>10/1/2013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CINTOSH</w:t>
        <w:tab/>
        <w:tab/>
        <w:t>5/1/2014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DLEY</w:t>
        <w:tab/>
        <w:tab/>
        <w:t>2/1/2016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LBOURNE</w:t>
        <w:tab/>
        <w:tab/>
        <w:t>1/1/2017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LBOURNE BEACH</w:t>
        <w:tab/>
        <w:tab/>
        <w:t>10/1/2017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LBOURNE VILLAGE</w:t>
        <w:tab/>
        <w:tab/>
        <w:t>8/1/2012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XICO BEACH</w:t>
        <w:tab/>
        <w:tab/>
        <w:t>6/1/2012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AMI</w:t>
        <w:tab/>
        <w:tab/>
        <w:t>11/1/2015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AMI BEACH</w:t>
        <w:tab/>
        <w:tab/>
        <w:t>4/1/2018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AMI GARDENS</w:t>
        <w:tab/>
        <w:tab/>
        <w:t>4/1/2014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AMI LAKES</w:t>
        <w:tab/>
        <w:tab/>
        <w:t>9/1/2012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AMI SHORES</w:t>
        <w:tab/>
        <w:tab/>
        <w:t>7/1/2015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AMI SPRINGS</w:t>
        <w:tab/>
        <w:tab/>
        <w:t>8/1/2016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AMI-DADE COUNTY</w:t>
        <w:tab/>
        <w:tab/>
        <w:t>12/1/2012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CANOPY</w:t>
        <w:tab/>
        <w:tab/>
        <w:t>5/1/2014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DWAY</w:t>
        <w:tab/>
        <w:tab/>
        <w:t>1/1/2014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LTON</w:t>
        <w:tab/>
        <w:tab/>
        <w:t>1/1/2013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NNEOLA</w:t>
        <w:tab/>
        <w:tab/>
        <w:t>9/1/2013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RAMAR</w:t>
        <w:tab/>
        <w:tab/>
        <w:t>6/1/2017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NROE COUNTY</w:t>
        <w:tab/>
        <w:tab/>
        <w:t>5/1/2014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NTICELLO</w:t>
        <w:tab/>
        <w:tab/>
        <w:t>9/1/2013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NTVERDE</w:t>
        <w:tab/>
        <w:tab/>
        <w:t>10/1/2013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ORE HAVEN</w:t>
        <w:tab/>
        <w:tab/>
        <w:t>9/1/2017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UNT DORA</w:t>
        <w:tab/>
        <w:tab/>
        <w:t>4/1/2012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ULBERRY</w:t>
        <w:tab/>
        <w:tab/>
        <w:t>4/1/2012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PLES</w:t>
        <w:tab/>
        <w:tab/>
        <w:t>9/1/2016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SSAU COUNTY</w:t>
        <w:tab/>
        <w:tab/>
        <w:t>10/1/2017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PTUNE BEACH</w:t>
        <w:tab/>
        <w:tab/>
        <w:t>11/1/2018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W PORT RICHEY</w:t>
        <w:tab/>
        <w:tab/>
        <w:t>12/1/2014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W SMYRNA BEACH</w:t>
        <w:tab/>
        <w:tab/>
        <w:t>4/1/2018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WBERRY</w:t>
        <w:tab/>
        <w:tab/>
        <w:t>7/1/2014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CEVILLE</w:t>
        <w:tab/>
        <w:tab/>
        <w:t>10/1/2017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RTH BAY</w:t>
        <w:tab/>
        <w:tab/>
        <w:t>12/1/2014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RTH LAUDERDALE</w:t>
        <w:tab/>
        <w:tab/>
        <w:t>5/1/2015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RTH MIAMI</w:t>
        <w:tab/>
        <w:tab/>
        <w:t>12/1/2014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RTH MIAMI BEACH</w:t>
        <w:tab/>
        <w:tab/>
        <w:t>4/1/2018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RTH PALM BEACH</w:t>
        <w:tab/>
        <w:tab/>
        <w:t>1/1/2017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RTH PORT</w:t>
        <w:tab/>
        <w:tab/>
        <w:t>12/1/2015</w:t>
      </w:r>
    </w:p>
    <w:p>
      <w:pPr>
        <w:pStyle w:val="Normal"/>
        <w:tabs>
          <w:tab w:val="clear" w:pos="720"/>
          <w:tab w:val="left" w:pos="7650" w:leader="none"/>
          <w:tab w:val="left" w:pos="792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RTH REDINGTON BEACH</w:t>
        <w:tab/>
        <w:tab/>
        <w:tab/>
        <w:t>11/1/2014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MA</w:t>
        <w:tab/>
        <w:tab/>
        <w:t>4/1/2013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AK HILL</w:t>
        <w:tab/>
        <w:tab/>
        <w:t>7/1/2012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AKLAND</w:t>
        <w:tab/>
        <w:tab/>
        <w:t>9/1/2012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AKLAND PARK</w:t>
        <w:tab/>
        <w:tab/>
        <w:t>12/1/2014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CALA</w:t>
        <w:tab/>
        <w:tab/>
        <w:t>8/1/2012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CEAN BREEZE PARK</w:t>
        <w:tab/>
        <w:tab/>
        <w:t>3/1/2013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CEAN RIDGE</w:t>
        <w:tab/>
        <w:tab/>
        <w:t>4/1/2017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COEE</w:t>
        <w:tab/>
        <w:tab/>
        <w:t>1/1/2013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KALOOSA COUNTY</w:t>
        <w:tab/>
        <w:tab/>
        <w:t>10/1/2016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KEECHOBEE CITY</w:t>
        <w:tab/>
        <w:tab/>
        <w:t>9/1/2012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KEECHOBEE COUNTY</w:t>
        <w:tab/>
        <w:tab/>
        <w:t>5/1/2012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LDSMAR</w:t>
        <w:tab/>
        <w:tab/>
        <w:t>8/1/2015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PA-LOCKA</w:t>
        <w:tab/>
        <w:tab/>
        <w:t>2/1/2012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ANGE CITY</w:t>
        <w:tab/>
        <w:tab/>
        <w:t>1/1/2018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ANGE COUNTY</w:t>
        <w:tab/>
        <w:tab/>
        <w:t>5/1/2016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ANGE PARK</w:t>
        <w:tab/>
        <w:tab/>
        <w:t>1/1/2017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CHID</w:t>
        <w:tab/>
        <w:tab/>
        <w:t>10/1/2013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LANDO</w:t>
        <w:tab/>
        <w:tab/>
        <w:t>6/1/2016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MOND BEACH</w:t>
        <w:tab/>
        <w:tab/>
        <w:t>6/1/2017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SCEOLA COUNTY</w:t>
        <w:tab/>
        <w:tab/>
        <w:t>8/1/2017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TTER CREEK</w:t>
        <w:tab/>
        <w:tab/>
        <w:t>6/1/2012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VIEDO</w:t>
        <w:tab/>
        <w:tab/>
        <w:t>11/1/2017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HOKEE</w:t>
        <w:tab/>
        <w:tab/>
        <w:t>9/1/2016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LATKA</w:t>
        <w:tab/>
        <w:tab/>
        <w:t>7/1/2015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LM BAY</w:t>
        <w:tab/>
        <w:tab/>
        <w:t>3/1/2014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LM BEACH TOWN</w:t>
        <w:tab/>
        <w:tab/>
        <w:t>4/1/2016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LM BEACH COUNTY</w:t>
        <w:tab/>
        <w:tab/>
        <w:t>11/1/2012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LM BEACH GARDENS</w:t>
        <w:tab/>
        <w:tab/>
        <w:t>12/1/2015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LM BEACH SHORES</w:t>
        <w:tab/>
        <w:tab/>
        <w:t>12/1/2017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LM COAST</w:t>
        <w:tab/>
        <w:tab/>
        <w:t>2/1/2014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LM SHORES</w:t>
        <w:tab/>
        <w:tab/>
        <w:t>9/1/2017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LM SPRINGS</w:t>
        <w:tab/>
        <w:tab/>
        <w:t>11/1/2016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LMETTO</w:t>
        <w:tab/>
        <w:tab/>
        <w:t>11/1/2017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LMETTO BAY</w:t>
        <w:tab/>
        <w:tab/>
        <w:t>3/1/2014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NAMA CITY</w:t>
        <w:tab/>
        <w:tab/>
        <w:t>8/1/2017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NAMA CITY BEACH</w:t>
        <w:tab/>
        <w:tab/>
        <w:t>12/1/2016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RKER</w:t>
        <w:tab/>
        <w:tab/>
        <w:t>9/1/2017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RKLAND</w:t>
        <w:tab/>
        <w:tab/>
        <w:t>8/1/2015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SCO COUNTY</w:t>
        <w:tab/>
        <w:tab/>
        <w:t>6/1/2013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XTON</w:t>
        <w:tab/>
        <w:tab/>
        <w:t>5/1/2012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MBROKE PARK</w:t>
        <w:tab/>
        <w:tab/>
        <w:t>8/1/2013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MBROKE PINES</w:t>
        <w:tab/>
        <w:tab/>
        <w:t>10/1/2014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NNEY FARMS</w:t>
        <w:tab/>
        <w:tab/>
        <w:t>11/1/2017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NSACOLA</w:t>
        <w:tab/>
        <w:tab/>
        <w:t>11/1/2018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RY</w:t>
        <w:tab/>
        <w:tab/>
        <w:t>7/1/2013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IERSON</w:t>
        <w:tab/>
        <w:tab/>
        <w:t>11/1/2012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INECREST</w:t>
        <w:tab/>
        <w:tab/>
        <w:t>5/1/2018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INELLAS COUNTY</w:t>
        <w:tab/>
        <w:tab/>
        <w:t>3/1/2015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INELLAS PARK</w:t>
        <w:tab/>
        <w:tab/>
        <w:t>6/1/2016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LANT CITY</w:t>
        <w:tab/>
        <w:tab/>
        <w:t>4/1/2016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LANTATION</w:t>
        <w:tab/>
        <w:tab/>
        <w:t>11/1/2014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LK CITY</w:t>
        <w:tab/>
        <w:tab/>
        <w:t>6/1/2013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LK COUNTY</w:t>
        <w:tab/>
        <w:tab/>
        <w:t>8/1/2017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MONA PARK</w:t>
        <w:tab/>
        <w:tab/>
        <w:t>10/1/2014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MPANO BEACH</w:t>
        <w:tab/>
        <w:tab/>
        <w:t>1/1/2017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NCE DE LEON</w:t>
        <w:tab/>
        <w:tab/>
        <w:t>4/1/2013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NCE INLET</w:t>
        <w:tab/>
        <w:tab/>
        <w:t>11/1/2015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RT ORANGE</w:t>
        <w:tab/>
        <w:tab/>
        <w:t>10/1/2017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RT RICHEY</w:t>
        <w:tab/>
        <w:tab/>
        <w:t>11/1/2015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RT ST. JOE</w:t>
        <w:tab/>
        <w:tab/>
        <w:t>3/1/2017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RT ST. LUCIE</w:t>
        <w:tab/>
        <w:tab/>
        <w:t>9/1/2012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UNTA GORDA</w:t>
        <w:tab/>
        <w:tab/>
        <w:t>11/1/2015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UTNAM COUNTY</w:t>
        <w:tab/>
        <w:tab/>
        <w:t>10/1/2017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INCY</w:t>
        <w:tab/>
        <w:tab/>
        <w:t>1/1/2015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IFORD</w:t>
        <w:tab/>
        <w:tab/>
        <w:t>9/1/2014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DDICK</w:t>
        <w:tab/>
        <w:tab/>
        <w:t>9/1/2014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DINGTON BEACH</w:t>
        <w:tab/>
        <w:tab/>
        <w:t>12/1/2015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DINGTON SHORES</w:t>
        <w:tab/>
        <w:tab/>
        <w:t>1/1/2016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EDY CREEK</w:t>
        <w:tab/>
        <w:tab/>
        <w:t>7/1/2017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VIERA BEACH</w:t>
        <w:tab/>
        <w:tab/>
        <w:t>7/1/2017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CKLEDGE</w:t>
        <w:tab/>
        <w:tab/>
        <w:t>2/1/2018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YAL PALM BEACH</w:t>
        <w:tab/>
        <w:tab/>
        <w:t>4/1/2016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AFETY HARBOR</w:t>
        <w:tab/>
        <w:tab/>
        <w:t>4/1/2015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AN ANTONIO</w:t>
        <w:tab/>
        <w:tab/>
        <w:t>9/1/2016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ANFORD</w:t>
        <w:tab/>
        <w:tab/>
        <w:t>11/1/2016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ANIBEL</w:t>
        <w:tab/>
        <w:tab/>
        <w:t>8/1/2014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ANTA ROSA COUNTY</w:t>
        <w:tab/>
        <w:tab/>
        <w:t>12/1/2016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ARASOTA CITY</w:t>
        <w:tab/>
        <w:tab/>
        <w:t>12/1/2015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ARASOTA COUNTY</w:t>
        <w:tab/>
        <w:tab/>
        <w:t>4/1/2013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SATELLITE BEACH</w:t>
        <w:tab/>
        <w:tab/>
        <w:t>12/1/2016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A RANCH LAKES</w:t>
        <w:tab/>
        <w:tab/>
        <w:t>10/1/2012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BASTIAN</w:t>
        <w:tab/>
        <w:tab/>
        <w:t>8/1/2012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BRING</w:t>
        <w:tab/>
        <w:tab/>
        <w:t>10/1/2017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MINOLE CITY</w:t>
        <w:tab/>
        <w:tab/>
        <w:t>3/1/2018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MINOLE COUNTY</w:t>
        <w:tab/>
        <w:tab/>
        <w:t>12/1/2015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WALL'S POINT</w:t>
        <w:tab/>
        <w:tab/>
        <w:t>4/1/2013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HALIMAR</w:t>
        <w:tab/>
        <w:tab/>
        <w:t>9/1/2012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NEADS</w:t>
        <w:tab/>
        <w:tab/>
        <w:t>8/1/2013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UTH BAY</w:t>
        <w:tab/>
        <w:tab/>
        <w:t>4/1/2018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UTH DAYTONA</w:t>
        <w:tab/>
        <w:tab/>
        <w:t>5/1/2017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UTH MIAMI</w:t>
        <w:tab/>
        <w:tab/>
        <w:t>4/1/2017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UTH PALM BEACH</w:t>
        <w:tab/>
        <w:tab/>
        <w:t>12/1/2015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UTH PASADENA</w:t>
        <w:tab/>
        <w:tab/>
        <w:t>3/1/2015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UTHWEST RANCHES</w:t>
        <w:tab/>
        <w:tab/>
        <w:t>12/1/2016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PCHOPPY</w:t>
        <w:tab/>
        <w:tab/>
        <w:t>12/1/2012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RINGFIELD</w:t>
        <w:tab/>
        <w:tab/>
        <w:t>8/1/2017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. AUGUSTINE</w:t>
        <w:tab/>
        <w:tab/>
        <w:t>12/1/2018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. AUGUSTINE BEACH</w:t>
        <w:tab/>
        <w:tab/>
        <w:t>4/1/2018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. CLOUD</w:t>
        <w:tab/>
        <w:tab/>
        <w:t>2/1/2014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. JOHNS COUNTY</w:t>
        <w:tab/>
        <w:tab/>
        <w:t>8/1/2017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. LEO</w:t>
        <w:tab/>
        <w:tab/>
        <w:t>8/1/2016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. LUCIE COUNTY</w:t>
        <w:tab/>
        <w:tab/>
        <w:t>10/1/2017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. LUCIE VILLAGE</w:t>
        <w:tab/>
        <w:tab/>
        <w:t>7/1/2013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. MARKS</w:t>
        <w:tab/>
        <w:tab/>
        <w:t>1/1/2018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. PETERSBURG</w:t>
        <w:tab/>
        <w:tab/>
        <w:t>5/1/2016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. PETE BEACH</w:t>
        <w:tab/>
        <w:tab/>
        <w:t>7/1/2016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RKE</w:t>
        <w:tab/>
        <w:tab/>
        <w:t>9/1/2013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UART</w:t>
        <w:tab/>
        <w:tab/>
        <w:t>6/1/2012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MTER COUNTY</w:t>
        <w:tab/>
        <w:tab/>
        <w:t>9/1/2012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NNY ISLES BEACH</w:t>
        <w:tab/>
        <w:tab/>
        <w:t>12/1/2014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NRISE</w:t>
        <w:tab/>
        <w:tab/>
        <w:t>7/1/2016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RFSIDE</w:t>
        <w:tab/>
        <w:tab/>
        <w:t>1/1/2017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WANNEE COUNTY</w:t>
        <w:tab/>
        <w:tab/>
        <w:t>6/1/2012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WEETWATER</w:t>
        <w:tab/>
        <w:tab/>
        <w:t>7/1/2018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AMARAC</w:t>
        <w:tab/>
        <w:tab/>
        <w:t>6/1/2015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AMPA</w:t>
        <w:tab/>
        <w:tab/>
        <w:t>2/1/2016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ARPON SPRINGS</w:t>
        <w:tab/>
        <w:tab/>
        <w:t>8/1/2016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AVARES</w:t>
        <w:tab/>
        <w:tab/>
        <w:t>7/1/2014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AYLOR COUNTY</w:t>
        <w:tab/>
        <w:tab/>
        <w:t>6/1/2017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MPLE TERRACE</w:t>
        <w:tab/>
        <w:tab/>
        <w:t>6/1/2016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QUESTA</w:t>
        <w:tab/>
        <w:tab/>
        <w:t>2/1/2016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TUSVILLE</w:t>
        <w:tab/>
        <w:tab/>
        <w:t>6/1/2017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EASURE ISLAND</w:t>
        <w:tab/>
        <w:tab/>
        <w:t>11/1/2012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ENTON</w:t>
        <w:tab/>
        <w:tab/>
        <w:t>11/1/2014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MATILLA</w:t>
        <w:tab/>
        <w:tab/>
        <w:t>3/1/2013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ION COUNTY</w:t>
        <w:tab/>
        <w:tab/>
        <w:t>10/1/2014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ALPARAISO</w:t>
        <w:tab/>
        <w:tab/>
        <w:t>2/1/2012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NICE</w:t>
        <w:tab/>
        <w:tab/>
        <w:t>6/1/2017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RNON</w:t>
        <w:tab/>
        <w:tab/>
        <w:t>10/1/2017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RO BEACH</w:t>
        <w:tab/>
        <w:tab/>
        <w:t>2/1/2015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RGINIA GARDENS</w:t>
        <w:tab/>
        <w:tab/>
        <w:t>8/1/2016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USIA COUNTY</w:t>
        <w:tab/>
        <w:tab/>
        <w:t>11/1/2015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AKULLA COUNTY</w:t>
        <w:tab/>
        <w:tab/>
        <w:t>5/1/2017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ALDO</w:t>
        <w:tab/>
        <w:tab/>
        <w:t>9/1/2014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ALTON COUNTY</w:t>
        <w:tab/>
        <w:tab/>
        <w:t>3/1/2018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ASHINGTON COUNTY</w:t>
        <w:tab/>
        <w:tab/>
        <w:t>10/1/2017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AUCHULA</w:t>
        <w:tab/>
        <w:tab/>
        <w:t>10/1/2018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AUSAU</w:t>
        <w:tab/>
        <w:tab/>
        <w:t>10/1/2017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EBSTER</w:t>
        <w:tab/>
        <w:tab/>
        <w:t>1/1/2012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EEKI WACHEE</w:t>
        <w:tab/>
        <w:tab/>
        <w:t>4/1/2012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ELAKA</w:t>
        <w:tab/>
        <w:tab/>
        <w:t>10/1/2014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ELLINGTON</w:t>
        <w:tab/>
        <w:tab/>
        <w:t>7/1/2016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EST MELBOURNE</w:t>
        <w:tab/>
        <w:tab/>
        <w:t>10/1/2017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EST MIAMI</w:t>
        <w:tab/>
        <w:tab/>
        <w:t>10/1/2015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EST PALM BEACH</w:t>
        <w:tab/>
        <w:tab/>
        <w:t>12/1/2015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EST PARK</w:t>
        <w:tab/>
        <w:tab/>
        <w:t>6/1/2014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ESTON</w:t>
        <w:tab/>
        <w:tab/>
        <w:t>1/1/2016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ESTVILLE</w:t>
        <w:tab/>
        <w:tab/>
        <w:t>4/1/2013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EWAHITCHKA</w:t>
        <w:tab/>
        <w:tab/>
        <w:t>10/1/2018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HITE SPRINGS</w:t>
        <w:tab/>
        <w:tab/>
        <w:t>7/1/2013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ILDWOOD</w:t>
        <w:tab/>
        <w:tab/>
        <w:t>2/1/2013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ILLISTON</w:t>
        <w:tab/>
        <w:tab/>
        <w:t>7/1/2017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ILTON MANORS</w:t>
        <w:tab/>
        <w:tab/>
        <w:t>6/1/2017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INDERMERE</w:t>
        <w:tab/>
        <w:tab/>
        <w:t>6/1/2017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INTER GARDEN</w:t>
        <w:tab/>
        <w:tab/>
        <w:t>6/1/2017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INTER HAVEN</w:t>
        <w:tab/>
        <w:tab/>
        <w:t>10/1/2018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INTER PARK</w:t>
        <w:tab/>
        <w:tab/>
        <w:t>2/1/2016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INTER SPRINGS</w:t>
        <w:tab/>
        <w:tab/>
        <w:t>9/1/2016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ORTHINGTON SPRINGS</w:t>
        <w:tab/>
        <w:tab/>
        <w:t>10/1/2014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YANKEETOWN</w:t>
        <w:tab/>
        <w:tab/>
        <w:t>7/1/2012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EPHYRHILLS</w:t>
        <w:tab/>
        <w:tab/>
        <w:t>9/1/2017</w:t>
      </w:r>
    </w:p>
    <w:p>
      <w:pPr>
        <w:pStyle w:val="Normal"/>
        <w:tabs>
          <w:tab w:val="clear" w:pos="720"/>
          <w:tab w:val="left" w:pos="7650" w:leader="none"/>
          <w:tab w:val="left" w:pos="9180" w:leader="none"/>
        </w:tabs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OLFO SPRINGS</w:t>
        <w:tab/>
        <w:tab/>
        <w:t>5/1/2013</w:t>
      </w:r>
    </w:p>
    <w:p>
      <w:pPr>
        <w:pStyle w:val="Normal"/>
        <w:autoSpaceDE w:val="false"/>
        <w:spacing w:lineRule="atLeast" w:line="260" w:before="120" w:after="240"/>
        <w:contextualSpacing/>
        <w:jc w:val="both"/>
        <w:rPr>
          <w:i/>
          <w:i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Rulemaking Authority 163.3191(1), 163.3191(5) FS. Law Implemented 163.3191 FS. History–New 9-26-12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2" w:right="792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sz w:val="24"/>
      <w:szCs w:val="24"/>
      <w:lang w:val="en-US" w:bidi="ar-SA"/>
    </w:rPr>
  </w:style>
  <w:style w:type="character" w:styleId="CharChar1">
    <w:name w:val=" Char Char1"/>
    <w:qFormat/>
    <w:rPr>
      <w:sz w:val="24"/>
      <w:szCs w:val="24"/>
      <w:lang w:val="en-US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9:38:00Z</dcterms:created>
  <dc:creator>FLRules_Word</dc:creator>
  <dc:description/>
  <cp:keywords/>
  <dc:language>en-US</dc:language>
  <cp:lastModifiedBy>FLRules_Word</cp:lastModifiedBy>
  <dcterms:modified xsi:type="dcterms:W3CDTF">2015-07-22T19:38:00Z</dcterms:modified>
  <cp:revision>1</cp:revision>
  <dc:subject/>
  <dc:title>73C-49</dc:title>
</cp:coreProperties>
</file>