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10.0401</w:t>
        </w:r>
      </w:hyperlink>
      <w:r>
        <w:rPr>
          <w:sz w:val="20"/>
          <w:szCs w:val="20"/>
        </w:rPr>
        <w:t>: Gold Standard Career Pathways Articulation Agre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purpose and effect of this rule development is to incorporate by reference all Gold Standard Career Pathways statewide articulation agreements based on industry certifications. Gold Standard Career Pathways articulation agreements guarantee individuals who have earned the industry certification specified in the agreement and enrolled in the specified associate degree program at a Florida College System institution will be awarded college credit as indicated in the agre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Gold Standard Career Pathways Articulation Agree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cfr">
        <w:r>
          <w:rPr>
            <w:rStyle w:val="InternetLink"/>
          </w:rPr>
          <w:t>1007.2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cfr">
        <w:r>
          <w:rPr>
            <w:rStyle w:val="InternetLink"/>
          </w:rPr>
          <w:t>1007.2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F AVAILABLE, IS: John McNeely, Division of Career and Adult Education, Florida Department of Education, 325 West Gaines Street, #1554 E, Tallahassee, FL 32399-0400, (850)245-9028. To request a rule development workshop, please contact: Lynn Abbott, Agency Clerk, Department of Education, (850)245-9661 or e-mail lynn.abbott@fldoe.org or go to https://app1.fldoe. org/rules/default.aspx</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RELIMINARY TEXT OF THE PROPOSED RULE DEVELOPMENT IS AVAILABLE AT: https://app1.fldoe. org/rules/default.asp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cfr.asp?id=1007.23, Florida Statutes." TargetMode="External"/><Relationship Id="rId6" Type="http://schemas.openxmlformats.org/officeDocument/2006/relationships/hyperlink" Target="https://www.flrules.org/gateway/cfr.asp?id=1007.2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00:00Z</dcterms:created>
  <dc:creator>jmcollins</dc:creator>
  <dc:description/>
  <cp:keywords/>
  <dc:language>en-US</dc:language>
  <cp:lastModifiedBy>jmcollins</cp:lastModifiedBy>
  <dcterms:modified xsi:type="dcterms:W3CDTF">2012-09-14T20:02:00Z</dcterms:modified>
  <cp:revision>3</cp:revision>
  <dc:subject/>
  <dc:title>DEPARTMENT OF EDUCATION</dc:title>
</cp:coreProperties>
</file>