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8M-2.004 Award of Gra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ward of grants to applicants shall be performed by the Legislat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IAC shall review and monitor the projects of applicants awarded grants under these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88.806 FS. Law Implemented Chapter 91-5, Laws of Florida. History–New 1-7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9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7:00Z</dcterms:created>
  <dc:creator>Feng Xiao</dc:creator>
  <dc:description/>
  <cp:keywords/>
  <dc:language>en-US</dc:language>
  <cp:lastModifiedBy>Feng Xiao</cp:lastModifiedBy>
  <dcterms:modified xsi:type="dcterms:W3CDTF">2006-09-22T16:57:00Z</dcterms:modified>
  <cp:revision>2</cp:revision>
  <dc:subject/>
  <dc:title>CHAPTER 8M-2 INTERNATIONAL BUSINESS PROMOTION GRANTS</dc:title>
</cp:coreProperties>
</file>