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Statewide Research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Biomedical Research Program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September 26, 2012, 2:0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Code: 8338411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Council business pertaining to the James and Esther King Biomedical Research Program and the Bankhead-Coley Cancer Research Program. Agenda and meeting materials located at www.floridabiomed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Nicole E. Joens, Administrator, (850)245-452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Nicole E. Joens, Administrator, (850)245-452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Nicole E. Joens, Administrator, (850)245-452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0:00Z</dcterms:created>
  <dc:creator>jmcollins</dc:creator>
  <dc:description/>
  <cp:keywords/>
  <dc:language>en-US</dc:language>
  <cp:lastModifiedBy>jmcollins</cp:lastModifiedBy>
  <dcterms:modified xsi:type="dcterms:W3CDTF">2012-09-19T19:42:00Z</dcterms:modified>
  <cp:revision>2</cp:revision>
  <dc:subject/>
  <dc:title>The Florida Biomedical Research Program announces a telephone conference call to which all persons are invited</dc:title>
</cp:coreProperties>
</file>