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Film &amp; Entertainment Advisory Council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4, 2012, 11:00 a.m., then every third Monday of the month, 11:00 a.m.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Conference Code: 409175892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discuss issues concerning the film and entertainment industry, general administrative matters of the Advisory Council and hear public input and advise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Florida Office of Film and Entertainment, (850)717-899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Florida Office of Film and Entertainment, (850)717-899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Florida Office of Film and Entertainment, (850)717-8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5:00Z</dcterms:created>
  <dc:creator>jmcollins</dc:creator>
  <dc:description/>
  <cp:keywords/>
  <dc:language>en-US</dc:language>
  <cp:lastModifiedBy>jmcollins</cp:lastModifiedBy>
  <dcterms:modified xsi:type="dcterms:W3CDTF">2012-09-20T12:56:00Z</dcterms:modified>
  <cp:revision>2</cp:revision>
  <dc:subject/>
  <dc:title>DEPARTMENT OF ECONOMIC OPPORTUNITY</dc:title>
</cp:coreProperties>
</file>