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TWK Industries, LLC, d/b/a Go Green Motors for the CIXI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Section 320.642, Florida Statutes, notice is given that Sunny Powersports, Inc., intends to allow the establishment of TWK Industries, LLC, d/b/a Go Green Motors as a dealership for the sale of motorcycles manufactured by Cixi Kingring Motorcycle Co. Ltd. (line-make CIXI) at 5410 McIntosh Road, Sarasota (Sarasota County), Florida 34233, on or after October 21,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ame and address of the dealer operator(s) and principal investor(s) of TWK Industries, LLC, d/b/a Go Green Motors are dealer operator(s): Thom Kench, 5410 McIntosh Road, Sarasota, Florida 34233 and Wes Kench, 5410 McIntosh Road, Sarasota, Florida 34233; principal investor(s): Thom Kench, 5410 McIntosh Road, Sarasota, Florida 34233 and Wes Kench, 5410 McIntosh Road, Sarasota, Florida 34233.</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such petition or complaint must also be sent by US Mail to: Lei Lu, Sunny Powersports, Inc., 12851 Reservoir Street, Chino, California 917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9:00Z</dcterms:created>
  <dc:creator>jmcollins</dc:creator>
  <dc:description/>
  <cp:keywords/>
  <dc:language>en-US</dc:language>
  <cp:lastModifiedBy>jmcollins</cp:lastModifiedBy>
  <dcterms:modified xsi:type="dcterms:W3CDTF">2012-09-20T14:40:00Z</dcterms:modified>
  <cp:revision>2</cp:revision>
  <dc:subject/>
  <dc:title>Notice of Publication for a New Point</dc:title>
</cp:coreProperties>
</file>