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's Office of Early Learn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M-4.710</w:t>
        </w:r>
      </w:hyperlink>
      <w:r>
        <w:rPr>
          <w:sz w:val="20"/>
          <w:szCs w:val="20"/>
        </w:rPr>
        <w:t>: School Readiness Program Curricula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Notice is hereby given that the following correction has been made to the proposed rule in Vol. 38, No. 26, June 29, 2012 issue of the Florida Administrative Weekl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 xml:space="preserve">The notice of proposed rule indicated that the notice of rule development for proposed Rule 6M-4.710, F.A.C., was published on December 22, 2011. However, the notice of rule development for proposed Rule 6M-4.710, F.A.C., was actually published on February 3, 2012 in Vol. 38, No. 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6:00Z</dcterms:created>
  <dc:creator>jmcollins</dc:creator>
  <dc:description/>
  <cp:keywords/>
  <dc:language>en-US</dc:language>
  <cp:lastModifiedBy>jmcollins</cp:lastModifiedBy>
  <dcterms:modified xsi:type="dcterms:W3CDTF">2012-09-18T12:59:00Z</dcterms:modified>
  <cp:revision>2</cp:revision>
  <dc:subject/>
  <dc:title>DEPARTMENT OF EDUCATION</dc:title>
</cp:coreProperties>
</file>