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INTENT TO GRANT VARIANCE</w:t>
      </w:r>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20"/>
          <w:szCs w:val="20"/>
        </w:rPr>
      </w:pPr>
      <w:r>
        <w:rPr>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INTENT TO GRANT VARIA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Environmental Protection gives notice of its intent to grant a variance under Section 403.201, F.S., from the provisions of paragraph 62-4.244(5)(c), F.A.C., which establishes the size of mixing zones. The Department is issuing the variance to the West Coast Inland Navigational District, 0298106-003-BV, to allow an expanded mixing zone of 250 meters offshore and 750 meters downcurrent for the beach placement site and a maximum allowable turbidity level of 29 NTUs above background at the edge of the mixing zone. The Department received the petition for variance on September 2, 2011. This temporary variance shall only be valid during the construction activities authorized in Permit No.: 0298106-002-JC, Venice Inlet Flood Shoal Sand Trap and Snake Island Stabilization Project. The location of the proposed activities is from 30 feet north of R-116 to 110 feet north of R-117. The Department is granting the variance because the applicant has demonstrated there is no practicable means known or available for the adequate control of the pollution involved</w:t>
      </w:r>
      <w:r>
        <w:rPr>
          <w:color w:val="0000FF"/>
        </w:rPr>
        <w:t xml:space="preserve">. </w:t>
      </w:r>
      <w:r>
        <w:rPr/>
        <w:t>The Department’s file on this matter is available for public inspection during normal business hours, 8:00 a.m. – 5:00 p.m., Monday through Friday, except legal holidays, at the Department of Environmental Protection, Bureau of Beaches and Coastal Systems, 4708 NW Capital Circle, Tallahassee, Florida 32304, Telephone: (850)488-77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ediation under Section 120.573, F.S. is not avail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Under Section 120.60(3), F.S., however, any person who has asked the Department for notice of agency action may file a petition within 14 days of receipt of such notice, regardless of the date of public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oes not dispute the material facts on which the Department’s action is based shall state that no such facts are in dispute and otherwise shall contain the same information as set forth above, as required by Rule 28- 106.301, F.S. Under Sections 120.569(2)(c) and (d), F.S., a petition for administrative hearing must be dismissed by the agency if the petition does not substantially comply with the above requirements or is untimely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6:00Z</dcterms:created>
  <dc:creator>jmcollins</dc:creator>
  <dc:description/>
  <cp:keywords/>
  <dc:language>en-US</dc:language>
  <cp:lastModifiedBy>jmcollins</cp:lastModifiedBy>
  <dcterms:modified xsi:type="dcterms:W3CDTF">2012-09-20T15:08:00Z</dcterms:modified>
  <cp:revision>2</cp:revision>
  <dc:subject/>
  <dc:title>NOTICE OF INTENT TO GRANT VARIANCE</dc:title>
</cp:coreProperties>
</file>