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8M-3.001 Purpos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s rule chapter is adopted to provide criteria and procedures for establishing and funding seaport employment training programs that will provide job skills to Florida minorities and secondary school students which will improve the movement of cargo or passengers in commerce and trade and which will support the interests, purposes, and requirements of ports located in this state. Jobs filled as a result of the State funding shall be subject to equal opportunity hiring practices in the manner provided in Section110.112,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11.11(3) FS. Law Implemented 311.11 FS. History–New 2-2-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7:00Z</dcterms:created>
  <dc:creator>Feng Xiao</dc:creator>
  <dc:description/>
  <cp:keywords/>
  <dc:language>en-US</dc:language>
  <cp:lastModifiedBy>Feng Xiao</cp:lastModifiedBy>
  <dcterms:modified xsi:type="dcterms:W3CDTF">2006-09-22T16:57:00Z</dcterms:modified>
  <cp:revision>2</cp:revision>
  <dc:subject/>
  <dc:title>CHAPTER 8M-3 SEAPORT EMPLOYMENT TRAINING GRANT PROGRAM</dc:title>
</cp:coreProperties>
</file>