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INTENT TO GRANT VARIANCE</w:t>
      </w:r>
    </w:p>
    <w:p>
      <w:pPr>
        <w:pStyle w:val="Normal"/>
        <w:spacing w:lineRule="auto" w:line="312"/>
        <w:rPr/>
      </w:pPr>
      <w:r>
        <w:rPr>
          <w:sz w:val="20"/>
          <w:szCs w:val="20"/>
        </w:rPr>
        <w:t>RULE NO.: RULE TITLE:</w:t>
        <w:br/>
      </w:r>
      <w:hyperlink r:id="rId3" w:tgtFrame="ruleNo">
        <w:r>
          <w:rPr>
            <w:rStyle w:val="InternetLink"/>
            <w:sz w:val="20"/>
            <w:szCs w:val="20"/>
          </w:rPr>
          <w:t>62-4.244</w:t>
        </w:r>
      </w:hyperlink>
      <w:r>
        <w:rPr>
          <w:sz w:val="20"/>
          <w:szCs w:val="20"/>
        </w:rPr>
        <w:t>: Mixing Zones: Surface Water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sz w:val="20"/>
          <w:szCs w:val="20"/>
        </w:rPr>
      </w:pPr>
      <w:r>
        <w:rPr>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INTENT TO GRANT VARIAN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Environmental Protection gives notice of its intent to grant a variance under Section 403.201, F.S., from the provisions of paragraph 62-4.244(5)(c), F.A.C., to Pinellas County and DEP Division of Recreation and Parks, 0249602-008-BV to allow an expanded mixing zone of 300 meters offshore and 1000 meters downcurrent for the restoration site. The associated Honeymoon Island Beach Restoration Phase II project 0249602-006-JC, consists of the construction of three low profile T-head groins and a beach restoration project along the shoreline of Honeymoon Island State Park, in order to extend the improvements from Phase I north across the north parking lot. The project will place approximately 100,000 cubic yards of fill material extending from DEP control monument R-8 to approximately R-10 on Honeymoon Island. The sand will be dredged from the ebb shoal of Hurricane Pass, which is located adjacent to an improved navigational channel. The Department received the petition for variance on July 19, 2011. The Department is granting the variance because the applicant has demonstrated there is no practicable means known or available for the adequate control of the pollution involved. The Department’s file on this matter is available for public inspection during normal business hours, 8:00 a.m. to 5:00 p.m., Monday through Friday, except legal holidays, at the Department of Environmental Protection, 4708 Capital Circle N.W., Tallahassee, Florida 32303, Telephone: (850)245-224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person whose substantial interests are affected by the Department’s action may petition for an administrative proceeding (hearing) under Sections 120.569 and 120.57 of the Florida Statutes. The petition must contain the information set forth below and must be filed (received by the clerk) in the Office of General Counsel of the Department at 3900 Commonwealth Boulevard, Mail Station #35, Tallahassee, Florida 32399-3000.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ediation under Section 120.573, F.S. is not avail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 accordance with subsection 28-106.111(2) and subparagraph 62-110.106(3)(a)4.,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Under Section 120.60(3), F.S., however, any person who has asked the Department for notice of agency action may file a petition within 14 days of receipt of such notice, regardless of the date of publication.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is variance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8:00Z</dcterms:created>
  <dc:creator>jmcollins</dc:creator>
  <dc:description/>
  <cp:keywords/>
  <dc:language>en-US</dc:language>
  <cp:lastModifiedBy>jmcollins</cp:lastModifiedBy>
  <dcterms:modified xsi:type="dcterms:W3CDTF">2012-09-20T15:00:00Z</dcterms:modified>
  <cp:revision>2</cp:revision>
  <dc:subject/>
  <dc:title>NOTICE OF INTENT TO GRANT VARIANCE</dc:title>
</cp:coreProperties>
</file>