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eaport Transportation and Economic Development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Seaport Transportation &amp; Economic Development Council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Wednesday, October 17, 2012, 10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onference Call: (312)340-6650, Access Code: 934858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General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Toy Keller, Florida Ports Council Offices, (850)222-802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oy Keller, Florida Ports Council Offices, (850)222-8028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Toy Keller, Florida Ports Council Offices, (850)222-802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03:00Z</dcterms:created>
  <dc:creator>jmcollins</dc:creator>
  <dc:description/>
  <cp:keywords/>
  <dc:language>en-US</dc:language>
  <cp:lastModifiedBy>jmcollins</cp:lastModifiedBy>
  <dcterms:modified xsi:type="dcterms:W3CDTF">2012-09-19T13:08:00Z</dcterms:modified>
  <cp:revision>2</cp:revision>
  <dc:subject/>
  <dc:title>The Florida Seaport Transportation &amp; Economic Development Council announces a telephone conference call to which all persons are invited</dc:title>
</cp:coreProperties>
</file>