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3, 2012, 8:00 a.m. – 1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Agency for Health Care Administration, AHCA Conference Room A, 2727 Mahan Drive, Tallahassee, Florida 32308; Conference Call: 1(800)701-0719, Passcode: 459-251-43#: TO ATTEND, please register at: https://cosspre reg.btci.com/prereg/key.process?key=PUYQK9A4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is Workgroup will be discussing Accelerated Life Benefits for insurance policy holders living in Long-term Care facilities.A copy of the agenda may be obtained by contacting: Danielle Pigott, Danielle.Pigott@ahca.myflorida.co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nielle Pigott, Danielle.Pigott@ahca.my florida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Danielle Pigott, Danielle.Pigott@ahca.myflorida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43:00Z</dcterms:created>
  <dc:creator>jmcollins</dc:creator>
  <dc:description/>
  <cp:keywords/>
  <dc:language>en-US</dc:language>
  <cp:lastModifiedBy>jmcollins</cp:lastModifiedBy>
  <dcterms:modified xsi:type="dcterms:W3CDTF">2012-09-19T15:45:00Z</dcterms:modified>
  <cp:revision>2</cp:revision>
  <dc:subject/>
  <dc:title>AGENCY FOR HEALTH CARE ADMINISTRATION</dc:title>
</cp:coreProperties>
</file>