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8M-3.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vision” means the Division of International Trade and Development of the Florida Department of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 means an activity or specific training program whose purpose is to provide job skills to residents that will ultimately enhance the movement of cargo and passengers through Florida’s sea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Committee” means the Director of the Division; the Development Representative Supervisor of Trade; the Assistant Secretary of Commerce, or designee; and a seaport member of the Florida Seaport Transportation and Economic Development Council. The “Review Committee” shall receive, review and make a recommendation of applicants to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retary” means the Secretary of the Florida Department of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 means any seaport member of the Florida Seaport Transportation and Economic Development Council which submits an application to the Division seeking a grant awar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means an applicant as provided by the applying seaport authority which contains the following detailed information and other supporting documents or proposals which describe the goals of the project. The application form (referenced as #SP01 effective 12/1/92 hereby adopted and incorporated by reference) may be requested as provided in Rule 8M-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Phone and Fax Number and contact person of apply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breakdown of specific educational programs, including the development and production of audio visuals and the purchase or development of maritim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osed budget outlining all anticipated expenses and timing of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the end of each fiscal year, each grantee will file a final budget report outlining actual expenditures of grant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1.11(3) FS. Law Implemented 311.11 FS. History–New 2-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8M-3 SEAPORT EMPLOYMENT TRAINING GRANT PROGRAM</dc:title>
</cp:coreProperties>
</file>