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Department of Stat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onday, October 1, 2012, 10: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lagler College Auditorium, 14 Granada Street, St. Augustine, Florida 3208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statewide summit for the Viva Florida 500 initiative to commemorate Florida’s 500-year anniversary, or Quincentennial, of the landing of European explorer Juan Ponce de León. Leaders and partners will detail their efforts to date and provide an update on how the initiative is building statewide and in this region of Florida. Agenda will be posted on www.fla500.com from September 2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Rachel Porter, Special Programs Coordinator, (850)245-63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Rachel Porter, Special Programs Coordinator, (850)245-636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Rachel Porter, Special Programs Coordinator, (850)245-63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1:00Z</dcterms:created>
  <dc:creator>jmcollins</dc:creator>
  <dc:description/>
  <cp:keywords/>
  <dc:language>en-US</dc:language>
  <cp:lastModifiedBy>jmcollins</cp:lastModifiedBy>
  <dcterms:modified xsi:type="dcterms:W3CDTF">2012-09-18T20:12:00Z</dcterms:modified>
  <cp:revision>2</cp:revision>
  <dc:subject/>
  <dc:title>DEPARTMENT OF STATE</dc:title>
</cp:coreProperties>
</file>