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M-3.003 Applications for Conside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appropriation becomes law, applications shall be accepted at any time only from seaport members of the Florida Seaport Transportation and Economic Development Council. The applicant shall make application by submitting to the Division the above stated project information. Applications submitted shall be signed by the organization’s Director and submitted in five copi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epartment of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International Trade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om 366, Collins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 West Gaines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2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1.11(3) FS. Law Implemented 311.11 FS. History–New 2-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8M-3 SEAPORT EMPLOYMENT TRAINING GRANT PROGRAM</dc:title>
</cp:coreProperties>
</file>