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K1-1.001</w:t>
        </w:r>
      </w:hyperlink>
      <w:r>
        <w:rPr>
          <w:sz w:val="20"/>
          <w:szCs w:val="20"/>
        </w:rPr>
        <w:t>: Purpose, Applicability and Scope of Rul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Florida State Boxing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1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Business and Professional Regulation, Board Conference Room, 1940 North Monroe Street, Tallahassee, Florida 32399; Conference Call: 1(888)670-3525, Pass Code: 6744892830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a general business meeting to consider all of Chapters 61K1-1, 61K1-3, 61K1-4, Florida Administrative Code, regarding boxing, kickboxing, and mixed marital arts professional and amateur rul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ina Hurtado, (850)488-85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Lina Hurtado, (850)488-85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8:00Z</dcterms:created>
  <dc:creator>jmcollins</dc:creator>
  <dc:description/>
  <cp:keywords/>
  <dc:language>en-US</dc:language>
  <cp:lastModifiedBy>jmcollins</cp:lastModifiedBy>
  <dcterms:modified xsi:type="dcterms:W3CDTF">2012-09-19T16:39:00Z</dcterms:modified>
  <cp:revision>2</cp:revision>
  <dc:subject/>
  <dc:title>The Florida State Boxing Commission announces a public meeting to which all persons are invited</dc:title>
</cp:coreProperties>
</file>