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Hardee County Economic Development Authority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Hardee County Economic Development Authority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September 25, 2012, 8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412 W. Orange Street, Room 102, Wauchula, Florida 33873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Budget for FY 2012/2013 to be approved and grant award agreement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Sandy Meeks, (863)773-9430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Sandy Meeks, (863)773-9430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Sandy Meeks, (863)773-943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06:00Z</dcterms:created>
  <dc:creator>jmcollins</dc:creator>
  <dc:description/>
  <cp:keywords/>
  <dc:language>en-US</dc:language>
  <cp:lastModifiedBy>jmcollins</cp:lastModifiedBy>
  <dcterms:modified xsi:type="dcterms:W3CDTF">2012-09-20T13:07:00Z</dcterms:modified>
  <cp:revision>2</cp:revision>
  <dc:subject/>
  <dc:title>HARDEE COUNTY ECONOMIC DEVELOPMENT AUTHORITY</dc:title>
</cp:coreProperties>
</file>