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rotean Design Group</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Department of Transportation (FDOT)</w:t>
      </w:r>
      <w:r>
        <w:rPr/>
        <w:t>, District Thre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hursday, September 27, 2012, 5:00 p.m. – 6:00 p.m. (C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East Brent Baptist Church, Fellowship Hall, 4801 North Davis Highway, Pensacola,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FDOT proposes to resurface the existing travel lanes, perform minor drainage improvements, construct sidewalk and pedestrian upgrades, reconstruct curb ramps to meet current Americans with Disability Act requirements, and install new signs and pavement markings to Davis Highway in Escambia County, FL. The department will receive bids for construction on the 2.5 mile project in April 2015. No right-of-way is required to construct the improvements. There will be no formal present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Donald Rogers, FDOT, Project Manager, Toll-Free, 1(888)638-0250, ext. 487 or via e-mail: donald.rogers@dot.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Pursuant to the provisions of the Americans with Disabilities Act, any person requiring special accommodations to participate in this workshop/meeting is asked to advise the agency at least 7 days before the workshop/meeting by contacting: Donald Rogers at the contact informatio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8:00Z</dcterms:created>
  <dc:creator>jmcollins</dc:creator>
  <dc:description/>
  <cp:keywords/>
  <dc:language>en-US</dc:language>
  <cp:lastModifiedBy>jmcollins</cp:lastModifiedBy>
  <dcterms:modified xsi:type="dcterms:W3CDTF">2012-09-20T13:13:00Z</dcterms:modified>
  <cp:revision>2</cp:revision>
  <dc:subject/>
  <dc:title>PROTEAN DESIGN GROUP</dc:title>
</cp:coreProperties>
</file>