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September 11, 2012, the South Florida Water Management District (District), received a petition for waiver from Martha Rodriguez Garrido for a Right of Way Occupancy Permit, Application No.: 12-0829-2M, for utilization of Works or Lands of the District known as the C-51 Canal for existing landscaping within the south right of way located adjacent to 2613 Georgia Lane, Lake Worth, Section 15, Township 44 South, Range 43 East, Palm Beach County. The petition seeks relief from subsections 40E-6.011(4) and (6), Florida Administrative Code, which prohibits the placement of permanent and/or semi-permanent above-ground structures within 40 feet of the top of canal bank within Works or Lands of the Distric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for Variance or Waiver may be obtained by contacting: Juli Russell, (561)682-6268 or e-mail: jurussel @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03:00Z</dcterms:created>
  <dc:creator>jmcollins</dc:creator>
  <dc:description/>
  <cp:keywords/>
  <dc:language>en-US</dc:language>
  <cp:lastModifiedBy>jmcollins</cp:lastModifiedBy>
  <dcterms:modified xsi:type="dcterms:W3CDTF">2012-09-18T15:07:00Z</dcterms:modified>
  <cp:revision>1</cp:revision>
  <dc:subject/>
  <dc:title>Notice of Variances and Waivers</dc:title>
</cp:coreProperties>
</file>