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M-3.004 Criteria for the Determination of Grant Aw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submitted for grant award shall be placed in a pool for consideration by the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ject of the applicant must directly be related to the training of residents in job skills associated with the employment opportunities related to seaports and other related economic develop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applicant may receive a grant or combination of grants which total more than $50,000 in on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jects will be awarded by the Secretary from the review committee’s list of recommended applicants. In making recommendations to the Secretary, the review committee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easibility and effectiveness of the specific strategy proposed by the applicant for educating individuals in the employment opportunities related to seaport employment and/or maritime car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s projected training and ultimate employment of Florida minorities and secondary schoo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ward of grants shall be made by the Secretary and is subject to the availability of fu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1.11(3) FS. Law Implemented 311.11 FS. History–New 2-2-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8M-3 SEAPORT EMPLOYMENT TRAINING GRANT PROGRAM</dc:title>
</cp:coreProperties>
</file>