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40D-3.041</w:t>
        </w:r>
      </w:hyperlink>
      <w:r>
        <w:rPr>
          <w:sz w:val="20"/>
          <w:szCs w:val="20"/>
        </w:rPr>
        <w:t>: Permits Required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POSE AND EFFECT: The purpose of this rulemaking is to amend Rule 40D-3.041, F.A.C., to incorporate the statutory exemptions established in Section 373.326, F.S., by Chapter 2012-205, Laws of Florida. The effect of the rulemaking will be that the District will require permits for only those wells identified as Class V, Group 1, pursuant to paragraph 62-528.600(2)(a), F.A.C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SUBJECT AREA TO BE ADDRESSED: Modification of District Rules Requiring Well Construction Permit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373.044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373.113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373.171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373.309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373.337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LAW IMPLEMENTED: </w:t>
      </w:r>
      <w:hyperlink r:id="rId10" w:tgtFrame="cfr">
        <w:r>
          <w:rPr>
            <w:rStyle w:val="InternetLink"/>
          </w:rPr>
          <w:t>373.106, 373.306, 373.308, 373.309, 373.313, 373.316 FS</w:t>
        </w:r>
      </w:hyperlink>
      <w:r>
        <w:rPr/>
        <w:t>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Southwest Florida Water Management District Human Resources Director, 2379 Broad Street, Brooksville, Florida 34604-6899, telephone (352)796-7211, ext. 4702 or 1(800)423-1476 (FL only), ext. 4702. TDD (FL only) 1(800)231-6103 or email to ADACoordinator@ swfwmd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ERSON TO BE CONTACTED REGARDING THE PROPOSED RULE DEVELOPMENT AND A COPY OF THE PRELIMINARY DRAFT, IF AVAILABLE, IS: Sonya White, Southwest Florida Water Management District, Office of General Counsel, 7601 Highway 301 North, Tampa, FL 33637-6759, (813)985-7481 (4660) (OGC #2012021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3.041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" TargetMode="External"/><Relationship Id="rId8" Type="http://schemas.openxmlformats.org/officeDocument/2006/relationships/hyperlink" Target="https://www.flrules.org/gateway/statute.asp?id= 373.309" TargetMode="External"/><Relationship Id="rId9" Type="http://schemas.openxmlformats.org/officeDocument/2006/relationships/hyperlink" Target="https://www.flrules.org/gateway/statute.asp?id= 373.337 FS." TargetMode="External"/><Relationship Id="rId10" Type="http://schemas.openxmlformats.org/officeDocument/2006/relationships/hyperlink" Target="https://www.flrules.org/gateway/cfr.asp?id=373.106, 373.306, 373.308, 373.309, 373.313, 373.316 F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0:29:00Z</dcterms:created>
  <dc:creator>jmcollins</dc:creator>
  <dc:description/>
  <cp:keywords/>
  <dc:language>en-US</dc:language>
  <cp:lastModifiedBy>jmcollins</cp:lastModifiedBy>
  <dcterms:modified xsi:type="dcterms:W3CDTF">2012-09-14T20:32:00Z</dcterms:modified>
  <cp:revision>2</cp:revision>
  <dc:subject/>
  <dc:title>WATER MANAGEMENT DISTRICTS</dc:title>
</cp:coreProperties>
</file>