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Atlantic University</w:t>
        </w:r>
      </w:hyperlink>
    </w:p>
    <w:p>
      <w:pPr>
        <w:pStyle w:val="Normal"/>
        <w:rPr>
          <w:b/>
          <w:b/>
          <w:bCs/>
          <w:sz w:val="20"/>
          <w:szCs w:val="20"/>
        </w:rPr>
      </w:pPr>
      <w:r>
        <w:rPr>
          <w:b/>
          <w:bCs/>
          <w:sz w:val="20"/>
          <w:szCs w:val="20"/>
        </w:rPr>
        <w:t>Notice to Professional Consultan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onstruction Management – Continuing Services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TO PROFESSIONAL CONSULTA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lorida Atlantic University, on behalf of its Board of Trustees, announces that Professional Services in the discipline of Construction Management will be required for minor projec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s): All Construction Minor Projec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s) Location: All Florida Atlantic University Campu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construction manager will be a single point of responsibility for performance of multiple construction contracts up to $2,000,000.00 individually, functioning as an independent contractor, publicly bidding trade contracts. Six construction management contracts will be awarded, for an initial period of one year with an option to renew for two additional one year extens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election of finalists for interview will be made on the basis of Construction Manager qualifications including experience and ability; record keeping; project administration; scheduling; cost estimating; cost control; quality control; and qualification of the firm’s personnel. Finalists will be provided with a copy of a list of the final interview evaluation criteria, and a copy of the standard Florida Atlantic University construction manager agreement for minor projects. The final ranking for each category shall be determined based on the oral presentation and referen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selection committee may reject all proposals and stop the selection process at any time.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INSTRUCTION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university’s Sole Point of Contact for this project is Mr. Henry Kraft, Facilities Planning Project Manager, phone: (561)297-2869, Fax: (561)297-2260, email: ekraft2@fau.edu.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postings referred to in this Notice will be posted electronically on the FAU Facilities website: http://fau.edu/ facilities/uavp/AE-CM-advertise-home.php. At all times it shall remain the responsibility of the Construction Manager participating in this solicitation to check the website for postings of addenda, short lists, and award decisions. No further notice will be give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20,000.00 in connection with this project for a period of 36 months from the date of their being placed on the convicted vendor li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ix (6) bound sets of the required proposal data shall be submitted and addressed to: Office of Facilities Planning, Florida Atlantic University, 777 Glades Road, Campus Operations Building #69, Room 101, Boca Raton, Florida 33431 by 5:00 p.m., Thursday, October 25, 2012. Facsimile (FAX) submittals are not acceptable and will NOT be considere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FACT SHEE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NSTRUCTION MANAGEMENT FOR MINOR PROJEC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lorida Atlantic University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DESCRIP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construction manager will be the single point of responsibility for performance of multiple construction contracts up to $2,000,000 individually, functioning as an independent contractor, publicly bidding trade contracts. Up to six Construction Management teams may be selected to provide continuing services for all FAU campuses, for an initial period of one year with an option to renew for two additional one year extens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ELECTION CRITERI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rms will be evaluated in the following areas: experience and ability; record-keeping, project administration ability, scheduling; cost estimating; cost control; quality control; and qualification of the firm’s personne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xperience and ability scores will be based on the following criteri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w:t>
        <w:tab/>
        <w:t>Experience with projects of similar size and scop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w:t>
        <w:tab/>
        <w:t>Experience in working with Univers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w:t>
        <w:tab/>
        <w:t>Ability to manage the projects efficient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ELECTION COMMITT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om Donaudy, University Architect &amp; Vice President for Fac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zita Dashtaki Dotiwala, Associate Vice President for Fac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Jim Baker, Director of Engineering &amp; Ut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obert Richman, Director of Facilities Plann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cott Baruch, Associate Director of Facilities Planning (Northern Campu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Vince Cucchiella, Associate Director of Facilities Planning (Broward Campu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ELECTION SCHED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nticipated schedule for selection, award, and negotiation is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mittal Due:</w:t>
        <w:tab/>
        <w:tab/>
        <w:tab/>
        <w:t>Thursday, October 25,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hortlist Meeting:</w:t>
        <w:tab/>
        <w:tab/>
        <w:t>TB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nal Interviews:</w:t>
        <w:tab/>
        <w:tab/>
        <w:tab/>
        <w:t>TB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ntract Negotiation:</w:t>
        <w:tab/>
        <w:tab/>
        <w:t>TB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INFOR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74" w:hanging="374"/>
        <w:rPr/>
      </w:pPr>
      <w:r>
        <w:rPr/>
        <w:t>1.</w:t>
        <w:tab/>
        <w:t>The University is not liable for any costs incurred by the Applicants prior to the issuance of an executed contra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74" w:hanging="374"/>
        <w:rPr/>
      </w:pPr>
      <w:r>
        <w:rPr/>
        <w:t>2.</w:t>
        <w:tab/>
        <w:t>In order to minimize the possibility of unethical pressures or influences on the recommendation of the Selection Committee, no verbal or written communication is permitted between the applicants and the members of the Selection Committee. Any questions or requests for project information must be in writing to (Sole Point of Contact: Henry Kraft, Florida Atlantic University, Boca Raton Campus, Phone: (561)297-2869, Fax: (561)297-2260 and email: ekraft2@fau.ed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74" w:hanging="374"/>
        <w:rPr/>
      </w:pPr>
      <w:r>
        <w:rPr/>
        <w:t>3.</w:t>
        <w:tab/>
        <w:t>All applicants will be notified of the results of the shortlist in writing. Finalists will be informed of the interview date and time and will be provided with additional project information, if availab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 xml:space="preserve">The Selection Committee will make a recommendation to the President of the University. All finalists will be notified in writing of the President’s action. Upon approval by the President, negotiations will be conducted in accordance with Section 287.055, Florida Statut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8:00Z</dcterms:created>
  <dc:creator>jmcollins</dc:creator>
  <dc:description/>
  <cp:keywords/>
  <dc:language>en-US</dc:language>
  <cp:lastModifiedBy>jmcollins</cp:lastModifiedBy>
  <dcterms:modified xsi:type="dcterms:W3CDTF">2012-09-20T14:13:00Z</dcterms:modified>
  <cp:revision>3</cp:revision>
  <dc:subject/>
  <dc:title>Construction Management – Continuing Services </dc:title>
</cp:coreProperties>
</file>