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Local Emergency Planning Committee (LEPC)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1, 2012, 1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Betty Easley Conference Center, Room 152, 4075 Esplanade Way, Tallahassee, FL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, (850)413-997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1:00Z</dcterms:created>
  <dc:creator>jmcollins</dc:creator>
  <dc:description/>
  <cp:keywords/>
  <dc:language>en-US</dc:language>
  <cp:lastModifiedBy>jmcollins</cp:lastModifiedBy>
  <dcterms:modified xsi:type="dcterms:W3CDTF">2012-09-19T14:05:00Z</dcterms:modified>
  <cp:revision>2</cp:revision>
  <dc:subject/>
  <dc:title>The Local Emergency Planning Committee (LEPC) announces a public meeting to which all persons are invited</dc:title>
</cp:coreProperties>
</file>