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equest for Proposals 2012-03 – Investment Manager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Housing Finance Corporation invites all qualified entities wishing to act as investment managers and to perform services for and on behalf of Florida Housing Finance Corporation to submit proposals for consideration. Florida Housing plans to select one or more providers for these services. Proposals shall be accepted until 2:00 p.m. (Eastern Time), Tuesday, October 23, 2012, to the Attention: Sherry Green, Contracts Administrator, Florida Housing Finance Corporation, 227 North Bronough Street, Suite 5000, Tallahassee, Florida 32301-1329. For questions or additional information, please contact: Sherry Green, (850)488-4197 or sherry.green@floridahousing.org. To obtain a copy of the Request for Proposals, which outlines selection criteria and offeror’s responsibilities, please submit your request to the attention of Sherry Green, or you can download the Request for Proposals from the Florida Housing Finance Corporation web site: http://www.floridahousing.org/Home/BusinessLegal/ Solicitations/RequestForProposalss.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modifications that occur to the Request for Proposals will be posted at the web site and may result in an extension of the deadli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4:00Z</dcterms:created>
  <dc:creator>jmcollins</dc:creator>
  <dc:description/>
  <cp:keywords/>
  <dc:language>en-US</dc:language>
  <cp:lastModifiedBy>jmcollins</cp:lastModifiedBy>
  <dcterms:modified xsi:type="dcterms:W3CDTF">2012-09-20T14:26:00Z</dcterms:modified>
  <cp:revision>2</cp:revision>
  <dc:subject/>
  <dc:title>FLORIDA HOUSING FINANCE CORPORATION</dc:title>
</cp:coreProperties>
</file>