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State Emergency Response Commission for Hazardous Materials (SERC)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October 12, 2012, 10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Betty Easley Conference Center, Room 152, 4075 Esplanade Way, Tallahassee, FL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Emergency Management, (850)413-99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2:00Z</dcterms:created>
  <dc:creator>jmcollins</dc:creator>
  <dc:description/>
  <cp:keywords/>
  <dc:language>en-US</dc:language>
  <cp:lastModifiedBy>jmcollins</cp:lastModifiedBy>
  <dcterms:modified xsi:type="dcterms:W3CDTF">2012-09-19T14:24:00Z</dcterms:modified>
  <cp:revision>2</cp:revision>
  <dc:subject/>
  <dc:title>The State Emergency Response Commission for Hazardous Materials (SERC) announces a public meeting to which all persons are invited</dc:title>
</cp:coreProperties>
</file>