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9-11.001 Scop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for disciplinary action, promulgated by the Department of Community Affairs in accordance with Section 110.201(2), Florida Statutes, and Chapter 60K and Rule 60K-4.010, Florida Administrative Cod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201(2) FS. Law Implemented 110.201(2) FS. History–New 6-14-83, Formerly 9-11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7:00Z</dcterms:created>
  <dc:creator>Feng Xiao</dc:creator>
  <dc:description/>
  <cp:keywords/>
  <dc:language>en-US</dc:language>
  <cp:lastModifiedBy>Feng Xiao</cp:lastModifiedBy>
  <dcterms:modified xsi:type="dcterms:W3CDTF">2006-09-22T16:57:00Z</dcterms:modified>
  <cp:revision>2</cp:revision>
  <dc:subject/>
  <dc:title>CHAPTER 9-11 DISCIPLINARY RULES</dc:title>
</cp:coreProperties>
</file>