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St. Johns River Water Management District</w:t>
      </w:r>
      <w:r>
        <w:rPr/>
        <w:t>, Projects and Land Committe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S: Monday, October 8, 2012, 9:30 a.m., Site Visit; 12:30 p.m., Keystone Community lunch hosted by Save Our Lakes Organization; 3:30 p.m., Business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9:30 a.m. Site Visit starting lo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amp Immokale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6765 Immokalee Roa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Keystone Heights, Florida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2:30 p.m. Community Lunch:</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amp Immokale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6765 Immokalee Roa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Keystone Heights, Florida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3:30 p.m. Business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istrict Headquarter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4049 Reid Street (Hwy. 100 Wes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alatka, FL 3217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GENERAL SUBJECT MATTER TO BE CONSIDERED: Etonia Chain of Lakes minimum flows and levels, prevention and recovery strategies. The location of the site visit may be changed due to inclement weather or other unforeseen circumstances. Notice of such change will be available by contacting: St. Johns River Water Management District, Attention: Heather Barnes, 4049 Reid Street, Palatka, FL 32177, via email: hbarnes@sjrwmd.com or by phone: (386)329-4347 or (386)937-9717. The Projects and Land Committee Business meeting will discuss agenda items, followed by committee recommendations to be approved by the full Governing Board.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E: In the event a quorum of the Committee is not available for the business meeting at the date, time and place set forth above, the Committee shall meet on Tuesday, October 9, 2012, 8:00 a.m. at District Headquarters, 4049 Reid Street (Hwy 100 West), Palatka, FL 32177. One or more Governing Board members may attend and participate in the meetings by means of communications media technolog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Heather Barnes, 4049 Reid Street, Palatka, FL 32177, via email: hbarnes@sjrwmd.com, by phone: (386)329-4347, by visiting the District’s website: www.floridaswater.co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more information, you may contact: St. Johns River Water Management District, Attention: Heather Barnes, 4049 Reid Street, Palatka, FL 32177, via email: hbarnes@sjrwmd.com, by phone: (386)329-4347, by visiting the District’s website: www.floridaswater.com or via The District Clerk, (386)329-45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50:00Z</dcterms:created>
  <dc:creator>jmcollins</dc:creator>
  <dc:description/>
  <cp:keywords/>
  <dc:language>en-US</dc:language>
  <cp:lastModifiedBy>jmcollins</cp:lastModifiedBy>
  <dcterms:modified xsi:type="dcterms:W3CDTF">2012-09-19T14:51:00Z</dcterms:modified>
  <cp:revision>2</cp:revision>
  <dc:subject/>
  <dc:title>WATER MANAGEMENT DISTRICTS</dc:title>
</cp:coreProperties>
</file>