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Agency for Health Care Administration</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S AND TIMES: Thursday, October 4, 2012, 8:00 a.m. – 8:00 p.m.; Friday, October 5, 2012, 8:30 a.m. – 8: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Agency for Health Care Administration (AHCA), 2727 Mahan Drive, Tallahassee, Florida 32308. Any person interested in participating by telephone may dial: 1(888)670-3525, Participant Code: 625 643 6859. If you have any difficulty accessing the teleconference, please call: Isabelle Ashe, (850)412-433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conduct a meeting of the Assisted Living Workgroup members for examination of the regulation and oversight of assisted living in Florida and develop recommendations to improve the state’s ability to monitor quality and safety in assisted living and ensure the well-being of their resid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Ron Heredia, by phone: (850)412-4304, email: Ronald.Heredia@ahca.myflorida.com. The agenda will also be posted at: http://ahca.myflorida.com/SCHS/CommiteesCouncils/ALWG/ index.shtml seven (7) days prior to the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Isabelle Ashe, Bureau of Health Facility Regulation, (850)412-4339.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Isabelle Ashe, Bureau of Health Facility Regulation, (850)412-433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58:00Z</dcterms:created>
  <dc:creator>jmcollins</dc:creator>
  <dc:description/>
  <cp:keywords/>
  <dc:language>en-US</dc:language>
  <cp:lastModifiedBy>jmcollins</cp:lastModifiedBy>
  <dcterms:modified xsi:type="dcterms:W3CDTF">2012-09-19T16:00:00Z</dcterms:modified>
  <cp:revision>2</cp:revision>
  <dc:subject/>
  <dc:title>The Agency for Health Care Administration announces a public meeting to which all persons are invited</dc:title>
</cp:coreProperties>
</file>