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Seperator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20" w:after="4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Wednesday, October 3, 2012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7601 Hwy. 301 N., Tampa, FL 33637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ermit/Application No. and Project Name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20004091.014 Bentley-Brahman Ranch, Inc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20005122.005 Whitehurst Cattle Company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20007178.006 Oak Run Development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20020319.000 Live Oak Enterprise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43040738.001 FDOT I-75 (SR 98A) Widening from North of SR 52 to Pasco/Hernando County Line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669793 FDOT – SR 93 (I-75) from North of Sumter Boulevard to South of North River Road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670119 University Town Center Phase 2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665807 Heritage Harbour Subphase K &amp; Subphase G Modificat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Danielle Sailler, (813)985-7481, ext. 4355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, 1(800)423-1476, ext. 4702; TDD (FL Only) 1(800)231-6103, or email: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01:00Z</dcterms:created>
  <dc:creator>jmcollins</dc:creator>
  <dc:description/>
  <cp:keywords/>
  <dc:language>en-US</dc:language>
  <cp:lastModifiedBy>jmcollins</cp:lastModifiedBy>
  <dcterms:modified xsi:type="dcterms:W3CDTF">2012-09-19T15:05:00Z</dcterms:modified>
  <cp:revision>2</cp:revision>
  <dc:subject/>
  <dc:title>The Southwest Florida Water Management District announces a public meeting to which all persons are invited</dc:title>
</cp:coreProperties>
</file>