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rPr>
          <w:b/>
          <w:b/>
          <w:bCs/>
          <w:sz w:val="20"/>
          <w:szCs w:val="20"/>
        </w:rPr>
      </w:pPr>
      <w:r>
        <w:rPr>
          <w:b/>
          <w:bCs/>
          <w:sz w:val="20"/>
          <w:szCs w:val="20"/>
        </w:rPr>
        <w:t>Northeast Region Environmenta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BLIC ANNOUNCEMENT FOR PROFESSIONAL SERVICES CONTINUING CONTRACTS FOR ASBESTOS, LEAD, INDOOR AIR QUALITY, MOLD AND INDUSTRIAL HYGIENE CONSULTING SERVICES NORTHEAST FLORIDA REG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tate of Florida, Department of Management Services (DMS), Division of Real Estate Development and Management, requests qualifications from asbestos licensed consulting firms that are also accredited to provide lead, indoor air quality, mold and industrial hygiene consulting services primarily in the Northeast Florida Region. These services may be used for projects anywhere in the State of Florida, however, it is anticipated that the firms selected during this process will be activated for projects in the Northeast part of the State. The Northeast Region is defined as all counties north of and including Levy, Marion and Volusia and east of Taylor and Madison. Projects will vary in size up to $2,000,000.00 for (construction) and up to $200,000.00 for (planning or study fees). Firms considered for selection must have a professional engineer licensed to do business in Florida on staff.</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sponse Due Date: Wednesday, October 24, 2012, by 4:00 p.m. (Local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visit the Department’s website http://www.myflorida. com/apps/vbs/vbs_www.main_menu and click on “Search Advertisements” – “Division of Real Estate Development and Management” Look for “Opportunities for Design and Construction Firms” and click on lin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7:00Z</dcterms:created>
  <dc:creator>jmcollins</dc:creator>
  <dc:description/>
  <cp:keywords/>
  <dc:language>en-US</dc:language>
  <cp:lastModifiedBy>jmcollins</cp:lastModifiedBy>
  <dcterms:modified xsi:type="dcterms:W3CDTF">2012-09-20T14:19:00Z</dcterms:modified>
  <cp:revision>2</cp:revision>
  <dc:subject/>
  <dc:title>PUBLIC ANNOUNCEMENT FOR PROFESSIONAL SERVICES CONTINUING CONTRACTS FOR ASBESTOS, LEAD, INDOOR AIR QUALITY, MOLD AND INDUSTRIAL HYGIENE CONSULTING SERVICES NORTHEAST FLORIDA REGION</dc:title>
</cp:coreProperties>
</file>