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rPr>
          <w:b/>
          <w:b/>
          <w:bCs/>
          <w:sz w:val="20"/>
          <w:szCs w:val="20"/>
        </w:rPr>
      </w:pPr>
      <w:r>
        <w:rPr>
          <w:b/>
          <w:bCs/>
          <w:sz w:val="20"/>
          <w:szCs w:val="20"/>
        </w:rPr>
        <w:t>Central Region Environment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BLIC ANNOUNCEMENT FOR PROFESSIONAL SERVICES CONTINUING CONTRACTS FOR ASBESTOS, LEAD, INDOOR AIR QUALITY, MOLD AND INDUSTRIAL HYGIENE CONSULTING SERVICES CENTRAL FLORIDA REG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tate of Florida, Department of Management Services (DMS), Division of Real Estate Development and Management, requests qualifications from asbestos licensed consulting firms that are also accredited to provide lead, indoor air quality, mold and industrial hygiene consulting services primarily in the Central Florida Region. These services may be used for projects anywhere in the State of Florida, however, it is anticipated that the firms selected during this process will be activated for projects in the Central part of the State. The Central Region is defined as all counties south of Levy, Marion, and Volusia and all counties north of Charlotte, Glades, Palm Beach, Martin, and St. Lucie. Projects will vary in size up to $2,000,000.00 for (construction) and up to $200,000.00 for (planning or study fees). Firms considered for selection must have a professional engineer licensed to do business in Florida on staff.</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sponse Due Date: Tuesday, October 23, 2012, by 4:00 p.m. (Local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visit the Department’s website: http://www.myflorida .com/apps/vbs/vbs_www.main_menu and click on “Search Advertisements” – “Division of Real Estate Development and Management” Look for “Opportunities for Design and Construction Firms” and click on li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5:00Z</dcterms:created>
  <dc:creator>jmcollins</dc:creator>
  <dc:description/>
  <cp:keywords/>
  <dc:language>en-US</dc:language>
  <cp:lastModifiedBy>jmcollins</cp:lastModifiedBy>
  <dcterms:modified xsi:type="dcterms:W3CDTF">2012-09-20T14:16:00Z</dcterms:modified>
  <cp:revision>2</cp:revision>
  <dc:subject/>
  <dc:title>DEPARTMENT OF MANAGEMENT SERVICES</dc:title>
</cp:coreProperties>
</file>