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w:t>
      </w:r>
      <w:r>
        <w:rPr>
          <w:b/>
        </w:rPr>
        <w:t>Department of Environmental Protection</w:t>
      </w:r>
      <w:r>
        <w:rPr/>
        <w:t xml:space="preserve">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September 29, 2012, 11: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FAU Harbor Branch Oceanographic Institute, 5600 US 1 North, Ft. Pierc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This is a public presentation of the Central Indian River Lagoon Basin Management Action Plan. The presentation is given as part of National Estuaries Day activities at the Harbor Branch Oceanographic Institute. The presentation will cover the importance of seagrasses in the Indian River Lagoon and how to reduce nutrient loadings to protect them. Total Maximum Daily Loads for the Indian River Lagoon and Banana River Lagoon were adopted in March 2009 and require reductions in the loadings of total nitrogen and total phosphorus sufficient to meet seagrass depth limit targe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agenda may be obtained by contacting: Ms. Mary Paulic, Department of Environmental Protection, 2600 Blair Stone Road, MS #3565, Tallahassee, Florida 32399-2400 or by calling her at (850)245-856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Ms. Mary Paulic, (850)245-8560.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42:00Z</dcterms:created>
  <dc:creator>jmcollins</dc:creator>
  <dc:description/>
  <cp:keywords/>
  <dc:language>en-US</dc:language>
  <cp:lastModifiedBy>jmcollins</cp:lastModifiedBy>
  <dcterms:modified xsi:type="dcterms:W3CDTF">2012-09-19T16:44:00Z</dcterms:modified>
  <cp:revision>2</cp:revision>
  <dc:subject/>
  <dc:title>DEPARTMENT OF ENVIRONMENTAL PROTECTION</dc:title>
</cp:coreProperties>
</file>