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11.005 Progressive Discip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iplinary action will be taken in accordance with the concept of progressive discipline. Progressive discipline means that repeated violations of the Standards of Conduct by an employee will result in increasingly severe disciplinary action being taken against the employee. The Standard Ranges of Disciplinary Action provide a range of discipline for each violation of the Standards of Conduct. Disciplinary actions should be administered with appropriate counseling by supervisory personnel to warn the employee disciplined that one or more repeated occurrences of a particular violation will result in progressively great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one year lapses without any disciplinary action being taken against an employee, any previous disciplinary action will not be considered in the application of progressive discip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FS. Law Implemented 110.201(2), 110.227(1) FS., 22A-10.003(1), (3), F.A.C. History–New 6-14-83, Formerly 9-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11 DISCIPLINARY RULES</dc:title>
</cp:coreProperties>
</file>