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Board of Accountancy</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December 10,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Conference Call: 1(888)670-3525, Conference Code: 614402927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e Committee on Continuing Professional Education will meet to discuss items relating to CPE cred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Karan Lee, Board of Accountancy, 240 N.W. 76th Drive, Suite A, Gainesville, Florida 326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2 days before the workshop/meeting by contacting: Karan Lee, Board of Accountancy, 240 N.W. 76th Drive, Ste. A, Gainesville, Florida 3260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Karan Lee, Board of Accountancy, 240 N.W. 76th Drive, Suite A, Gainesville, Florida 326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8:00Z</dcterms:created>
  <dc:creator>jmcollins</dc:creator>
  <dc:description/>
  <cp:keywords/>
  <dc:language>en-US</dc:language>
  <cp:lastModifiedBy>jmcollins</cp:lastModifiedBy>
  <dcterms:modified xsi:type="dcterms:W3CDTF">2012-09-24T20:09:00Z</dcterms:modified>
  <cp:revision>2</cp:revision>
  <dc:subject/>
  <dc:title>The Board of Accountancy announces a telephone conference call to which all persons are invited</dc:title>
</cp:coreProperties>
</file>