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est Florida Regional Planning Council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 xml:space="preserve">The </w:t>
      </w:r>
      <w:r>
        <w:rPr>
          <w:b/>
        </w:rPr>
        <w:t>West Florida Regional Planning Council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DATE AND TIME: BARC-TAC, Wednesday, October 3, 2012, 12:30 p.m.; BARC, Wednesday, October 3, 2012, 2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LACE: West Florida Regional Planning Council, 4081 E. Olive Road, Suite A, Pensacola, Fl. 32514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GENERAL SUBJECT MATTER TO BE CONSIDERED: To discuss general business of the Bay Area Resource Council and the Bay Area Resource Council Technical Advisory Committe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A copy of the agenda may be obtained by contacting: Michael Reistad, email: michael.reistad@wfrpc.org, 1(800)226-8914, ext. 222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Michael Reistad, michael.reistad@wfrpc.org, 1(800)226-8914, ext. 222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For more information, you may contact: Michael Reistad, michael.reistad@wfrpc.org, 1(800)226-8914, ext. 22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21:00Z</dcterms:created>
  <dc:creator>jmcollins</dc:creator>
  <dc:description/>
  <cp:keywords/>
  <dc:language>en-US</dc:language>
  <cp:lastModifiedBy>jmcollins</cp:lastModifiedBy>
  <dcterms:modified xsi:type="dcterms:W3CDTF">2012-09-24T18:22:00Z</dcterms:modified>
  <cp:revision>2</cp:revision>
  <dc:subject/>
  <dc:title>REGIONAL PLANNING COUNCILS</dc:title>
</cp:coreProperties>
</file>