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December 21, 2009, an Order was filed on the Petition for Waiver or Variance. The Petition for Waiver was filed by Carlos Miranda, M.D. on September 22, 2009, seeking a waiver from Rule 64B8-4.009, F.A.C., with regard to the requirement for submission of documentation of medical education directly from Petitioner’s medical school. The Notice was published in Vol. 35, No. 40, of the Florida Administrative Weekly, on October 9, 2009. The Board, at its meeting held on December 5, 2009, found the Petition moot because the medical school submitted the verification required by rule prior to the Board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8:00Z</dcterms:created>
  <dc:creator>jmcollins</dc:creator>
  <dc:description/>
  <cp:keywords/>
  <dc:language>en-US</dc:language>
  <cp:lastModifiedBy>jmcollins</cp:lastModifiedBy>
  <dcterms:modified xsi:type="dcterms:W3CDTF">2012-09-24T14:00:00Z</dcterms:modified>
  <cp:revision>2</cp:revision>
  <dc:subject/>
  <dc:title>The Board of Medicine hereby gives notice that on December 21, 2009, an Order was filed on the Petition for Waiver or Variance</dc:title>
</cp:coreProperties>
</file>