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-11.006 Types of Disciplinary A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types of disciplinary action are provided for in subsection 22A-10.003(4), Florida Administrative Code. However, if an employee is in a position covered by a collective bargaining agreement which restricts the types of disciplinary action which may be taken, the provisions of the agreement will be follow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ral Reprima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ritten Reprima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duction in P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emo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Suspen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Dismiss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201(2) FS. Law Implemented 110.201(2) FS., 22A-10.003(4), F.A.C. History–New 6-14-83, Formerly 9-11.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7:00Z</dcterms:created>
  <dc:creator>Feng Xiao</dc:creator>
  <dc:description/>
  <cp:keywords/>
  <dc:language>en-US</dc:language>
  <cp:lastModifiedBy>Feng Xiao</cp:lastModifiedBy>
  <dcterms:modified xsi:type="dcterms:W3CDTF">2006-09-22T16:57:00Z</dcterms:modified>
  <cp:revision>2</cp:revision>
  <dc:subject/>
  <dc:title>CHAPTER 9-11 DISCIPLINARY RULES</dc:title>
</cp:coreProperties>
</file>